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81280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745</wp:posOffset>
            </wp:positionH>
            <wp:positionV relativeFrom="paragraph">
              <wp:posOffset>-812800</wp:posOffset>
            </wp:positionV>
            <wp:extent cx="914400" cy="914400"/>
            <wp:effectExtent l="0" t="0" r="0" b="0"/>
            <wp:wrapSquare wrapText="bothSides"/>
            <wp:docPr id="2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FF"/>
          <w:sz w:val="32"/>
        </w:rPr>
        <w:t>TEAMWORK  ASSESSMENT  FORM</w:t>
      </w:r>
      <w:r>
        <w:rPr>
          <w:rFonts w:cs="Arial Narrow" w:ascii="Arial Narrow" w:hAnsi="Arial Narrow"/>
          <w:sz w:val="28"/>
        </w:rPr>
        <w:t xml:space="preserve"> </w:t>
      </w:r>
      <w:r>
        <w:rPr>
          <w:rStyle w:val="EndnoteCharacters"/>
          <w:rStyle w:val="EndnoteAnchor"/>
          <w:rFonts w:cs="Arial Narrow" w:ascii="Arial Narrow" w:hAnsi="Arial Narrow"/>
          <w:color w:val="0000FF"/>
          <w:sz w:val="28"/>
        </w:rPr>
        <w:endnoteReference w:id="2"/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our name: ______________________________________________________________________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urse: _________________________________________________________________________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ease list your group members and rate each one and yourself with respect to team participation on this scal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Poor participation 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Marginal participation 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verage participation  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Good participation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Excellent participa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15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22"/>
              </w:rPr>
              <w:t>name of team member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22"/>
              </w:rPr>
              <w:t>participation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22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2"/>
        </w:rPr>
        <w:t>Rate the group dynamics in your teamwork</w:t>
      </w:r>
      <w:r>
        <w:rPr>
          <w:rFonts w:cs="Arial Narrow" w:ascii="Arial Narrow" w:hAnsi="Arial Narrow"/>
          <w:b/>
          <w:bCs/>
          <w:sz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am members are willing to listen to and respect each other’s ideas and input.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Never</w:t>
        <w:tab/>
        <w:tab/>
        <w:t>____Seldom</w:t>
        <w:tab/>
        <w:tab/>
        <w:t>____Sometimes</w:t>
        <w:tab/>
        <w:tab/>
        <w:t>____Often</w:t>
        <w:tab/>
        <w:t>____Always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am members are helpful towards each other.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Never</w:t>
        <w:tab/>
        <w:tab/>
        <w:t>____Seldom</w:t>
        <w:tab/>
        <w:tab/>
        <w:t>____Sometimes</w:t>
        <w:tab/>
        <w:tab/>
        <w:t>____Often</w:t>
        <w:tab/>
        <w:t>____Always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flicts among team members are resolved effectively and constructively.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Never</w:t>
        <w:tab/>
        <w:tab/>
        <w:t>____Seldom</w:t>
        <w:tab/>
        <w:tab/>
        <w:t>____Sometimes</w:t>
        <w:tab/>
        <w:tab/>
        <w:t>____Often</w:t>
        <w:tab/>
        <w:t>____Always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re is a dominant member in your group that exerts control over all other members.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Never</w:t>
        <w:tab/>
        <w:tab/>
        <w:t>____Seldom</w:t>
        <w:tab/>
        <w:tab/>
        <w:t>____Sometimes</w:t>
        <w:tab/>
        <w:tab/>
        <w:t>____Often</w:t>
        <w:tab/>
        <w:t>____Always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re is equal participation and contribution of each tem member in team meetings and/or planned activities.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Never</w:t>
        <w:tab/>
        <w:tab/>
        <w:t>____Seldom</w:t>
        <w:tab/>
        <w:tab/>
        <w:t>____Sometimes</w:t>
        <w:tab/>
        <w:tab/>
        <w:t>____Often</w:t>
        <w:tab/>
        <w:t>____Always</w:t>
      </w:r>
      <w:r>
        <w:br w:type="page"/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lease rate the level of the group’s overall ability</w:t>
      </w:r>
      <w:r>
        <w:rPr>
          <w:rFonts w:cs="Arial Narrow" w:ascii="Arial Narrow" w:hAnsi="Arial Narrow"/>
          <w:b/>
          <w:bCs/>
          <w:sz w:val="22"/>
          <w:u w:val="single"/>
        </w:rPr>
        <w:t>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vels to evaluate the team overall ability to work together to discuss ideas, design, present project oar any other team activity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40" w:hanging="1080"/>
        <w:rPr/>
      </w:pPr>
      <w:r>
        <w:rPr>
          <w:rFonts w:cs="Arial Narrow" w:ascii="Arial Narrow" w:hAnsi="Arial Narrow"/>
          <w:b/>
          <w:bCs/>
          <w:sz w:val="22"/>
        </w:rPr>
        <w:t>Level 4</w:t>
      </w:r>
      <w:r>
        <w:rPr>
          <w:rFonts w:cs="Arial Narrow" w:ascii="Arial Narrow" w:hAnsi="Arial Narrow"/>
          <w:sz w:val="22"/>
        </w:rPr>
        <w:tab/>
        <w:t>We have worked well together and grown together as a group.  We have supported and helped each other along the way.  We have designed a high quality and creative project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left="1440" w:hanging="1080"/>
        <w:rPr/>
      </w:pPr>
      <w:r>
        <w:rPr>
          <w:rFonts w:cs="Arial Narrow" w:ascii="Arial Narrow" w:hAnsi="Arial Narrow"/>
          <w:b/>
          <w:bCs/>
          <w:sz w:val="22"/>
          <w:lang w:val="en-US"/>
        </w:rPr>
        <w:t>Level 3</w:t>
      </w:r>
      <w:r>
        <w:rPr>
          <w:rFonts w:cs="Arial Narrow" w:ascii="Arial Narrow" w:hAnsi="Arial Narrow"/>
          <w:sz w:val="22"/>
          <w:lang w:val="en-US"/>
        </w:rPr>
        <w:tab/>
        <w:t>We have worked collaboratively to some degree on our plan and learned how to work as a group.  We have designed a project that met all the specification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1440" w:hanging="1080"/>
        <w:rPr/>
      </w:pPr>
      <w:r>
        <w:rPr>
          <w:rFonts w:cs="Arial Narrow" w:ascii="Arial Narrow" w:hAnsi="Arial Narrow"/>
          <w:b/>
          <w:bCs/>
          <w:sz w:val="22"/>
        </w:rPr>
        <w:t>Level 2</w:t>
      </w:r>
      <w:r>
        <w:rPr>
          <w:rFonts w:cs="Arial Narrow" w:ascii="Arial Narrow" w:hAnsi="Arial Narrow"/>
          <w:sz w:val="22"/>
        </w:rPr>
        <w:tab/>
        <w:t>We have worked collaboratively on our plan but not as a group.  Most of the work has done by a few people.  We managed to present our project to the class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40" w:hanging="1080"/>
        <w:rPr/>
      </w:pPr>
      <w:r>
        <w:rPr>
          <w:rFonts w:cs="Arial Narrow" w:ascii="Arial Narrow" w:hAnsi="Arial Narrow"/>
          <w:b/>
          <w:bCs/>
          <w:sz w:val="22"/>
        </w:rPr>
        <w:t>Level 1</w:t>
      </w:r>
      <w:r>
        <w:rPr>
          <w:rFonts w:cs="Arial Narrow" w:ascii="Arial Narrow" w:hAnsi="Arial Narrow"/>
          <w:sz w:val="22"/>
        </w:rPr>
        <w:tab/>
        <w:t>We have not worked collaboratively at all on our project.  We have formulated a topic, but were unable to present our project to the class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800" w:first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1800" w:first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eam Score: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SUGGESTIONS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endnotePr>
        <w:numFmt w:val="lowerRoman"/>
      </w:endnotePr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FF"/>
        </w:rPr>
        <w:t xml:space="preserve"> </w:t>
      </w:r>
      <w:r>
        <w:rPr>
          <w:color w:val="0000FF"/>
        </w:rPr>
        <w:t>Adapted from E. L. Haslam, Drexel Universit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/>
    </w:pPr>
    <w:r>
      <w:rPr/>
      <w:t>University of Puerto Rico</w:t>
    </w:r>
  </w:p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Mayagu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val="es-ES_tradn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47:00Z</dcterms:created>
  <dc:creator>Preferred Customer</dc:creator>
  <dc:description/>
  <dc:language>en-US</dc:language>
  <cp:lastModifiedBy>Ing/Prof. Hiram Gonzalez</cp:lastModifiedBy>
  <cp:lastPrinted>1999-12-06T12:08:00Z</cp:lastPrinted>
  <dcterms:modified xsi:type="dcterms:W3CDTF">2001-07-19T21:23:00Z</dcterms:modified>
  <cp:revision>6</cp:revision>
  <dc:subject/>
  <dc:title> PaSCoR…from Space</dc:title>
</cp:coreProperties>
</file>