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RKSHOP  EVALUATION 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Use the following scale to assess the workshop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ly dis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d dis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t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d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ly agree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300101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300101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630"/>
        <w:gridCol w:w="630"/>
        <w:gridCol w:w="630"/>
        <w:gridCol w:w="558"/>
      </w:tblGrid>
      <w:tr>
        <w:trPr/>
        <w:tc>
          <w:tcPr>
            <w:tcW w:w="5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he workshop was thought provoking, stimulating and excit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Workshop presented practical applications in the work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Workshop provided familiarization with modern tools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formation was presented in an organized fashion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 learned about research opportun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he information presented was relevant to the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he objectives were clearly st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he objectives were accompli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he overall Workshop atmosphere was friend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eparing a poster was a valuable professional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Workshop provided interaction with peers in an interdisciplinary fash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Workshop provided interactive and dynamic experien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entoring by upper level students was a positive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>Which of the Workshop activities will you consider of higher impact in your learning?</w:t>
      </w:r>
      <w:r>
        <w:rPr>
          <w:rFonts w:cs="Arial" w:ascii="Arial" w:hAnsi="Arial"/>
          <w:b w:val="false"/>
          <w:bCs w:val="fals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you recommend this Workshop to your friends?      Yes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              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>Comments:</w:t>
      </w:r>
      <w:r>
        <w:rPr>
          <w:rFonts w:cs="Arial" w:ascii="Arial" w:hAnsi="Arial"/>
          <w:b w:val="false"/>
          <w:bCs w:val="fals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760"/>
      <w:jc w:val="both"/>
      <w:outlineLvl w:val="2"/>
    </w:pPr>
    <w:rPr>
      <w:rFonts w:ascii="Eurostile;Arial" w:hAnsi="Eurostile;Arial" w:cs="Eurostile;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fornian FB" w:hAnsi="Californian FB" w:cs="Arial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lifornian FB" w:hAnsi="Californian FB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21:00Z</dcterms:created>
  <dc:creator>Preferred Customer</dc:creator>
  <dc:description/>
  <dc:language>en-US</dc:language>
  <cp:lastModifiedBy>Ing/Prof. Hiram Gonzalez</cp:lastModifiedBy>
  <cp:lastPrinted>2001-06-12T13:57:00Z</cp:lastPrinted>
  <dcterms:modified xsi:type="dcterms:W3CDTF">2001-07-19T22:11:00Z</dcterms:modified>
  <cp:revision>14</cp:revision>
  <dc:subject/>
  <dc:title> PaSCoR…from Space</dc:title>
</cp:coreProperties>
</file>