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                                            Página 1 de 2</w:t>
      </w:r>
    </w:p>
    <w:p>
      <w:pPr>
        <w:pStyle w:val="Heading1"/>
        <w:rPr>
          <w:szCs w:val="20"/>
          <w:lang w:val="es-PR"/>
        </w:rPr>
      </w:pPr>
      <w:r>
        <w:rPr>
          <w:szCs w:val="20"/>
          <w:lang w:val="es-PR"/>
        </w:rPr>
        <w:t>APÉNDICE F</w:t>
      </w:r>
    </w:p>
    <w:p>
      <w:pPr>
        <w:pStyle w:val="Normal"/>
        <w:jc w:val="center"/>
        <w:rPr>
          <w:rFonts w:ascii="Rockwell" w:hAnsi="Rockwell" w:cs="Rockwell"/>
          <w:szCs w:val="20"/>
          <w:lang w:val="es-PR"/>
        </w:rPr>
      </w:pPr>
      <w:r>
        <w:rPr>
          <w:rFonts w:cs="Rockwell" w:ascii="Rockwell" w:hAnsi="Rockwell"/>
          <w:szCs w:val="20"/>
          <w:lang w:val="es-PR"/>
        </w:rPr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  <w:t>UNIVERSIDAD  DE PUERTO RICO</w:t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  <w:t>RECINTO UNIVERSITARIO DE MAYAGÜEZ</w:t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  <w:t>MAYAGÜEZ, PUERTO RICO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Heading1"/>
        <w:rPr>
          <w:lang w:val="es-PR"/>
        </w:rPr>
      </w:pPr>
      <w:r>
        <w:rPr>
          <w:lang w:val="es-PR"/>
        </w:rPr>
        <w:t>MÓDULO PARA LA EVALUACIÓN GENERAL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/>
        <w:t xml:space="preserve">Nombre                  </w:t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eríodo Evaluado :   </w:t>
        <w:tab/>
        <w:tab/>
        <w:tab/>
        <w:t xml:space="preserve">                                                  Fecha de Evaluación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luación por Comité de Personal    </w:t>
      </w:r>
      <w:r>
        <w:rPr>
          <w:b/>
          <w:bCs/>
          <w:sz w:val="24"/>
        </w:rPr>
        <w:t xml:space="preserve">/    </w:t>
      </w:r>
      <w:r>
        <w:rPr/>
        <w:t xml:space="preserve">/                                                                Autoevaluación     </w:t>
      </w:r>
      <w:r>
        <w:rPr>
          <w:b/>
          <w:bCs/>
          <w:u w:val="single"/>
        </w:rPr>
        <w:t>/</w:t>
        <w:softHyphen/>
        <w:softHyphen/>
        <w:softHyphen/>
        <w:softHyphen/>
        <w:t xml:space="preserve">  </w:t>
      </w:r>
      <w:r>
        <w:rPr>
          <w:b/>
          <w:bCs/>
        </w:rPr>
        <w:t>/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Favor de contestar las preguntas marcando las columnas correspondientes a sus respuestas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900"/>
        <w:gridCol w:w="720"/>
        <w:gridCol w:w="900"/>
        <w:gridCol w:w="900"/>
        <w:gridCol w:w="9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mp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mp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n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n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lic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Demuestra competencia en su disciplin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Demuestra estar al día en su materia trayendo a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olación investigación y obras recien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Demuestra estar al día en su materia revisando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ibliografía con regularida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Publica libros o artículos o realiza actividades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reativas propio de su campo de especialida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Se ha mejorado profesionalmente tomando cursos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formales conducentes a un  grado superior.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Se ha mejorado profesionalmente tomando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cursos formales no conducentes a un grado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uperio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Se mejora profesionalmente asistiendo a  seminarios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conferencias, congresos o cursos  cortos, festivales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onservatorios, campamentos o  taller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Participa en viajes y otras actividades cultural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Apoya activamente los objetivos departamentales e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nstitucional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 Demuestra interés en los trabajos que llevan a cabo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us compañer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 Crea un clima de confianza y respeto mutuo en sus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relaciones universitarias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 Comparte con otros compañeros sus conocimientos en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el campo de su especialidad, ya sea formal o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nformalmen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 Acepta y aclara discrepancias como aspecto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mportante del proceso educativ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 A lo largo de su carrera universitaria ha recibido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honores o reconocimient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 Participa activamente en asociaciones profesionales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ívic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 Participa en labores de servicio públic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 Asiste a reuniones departamentales.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  Asiste a reuniones de facultad.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    no aplica a personas con PhD.</w:t>
      </w:r>
    </w:p>
    <w:p>
      <w:pPr>
        <w:pStyle w:val="Normal"/>
        <w:rPr>
          <w:sz w:val="22"/>
        </w:rPr>
      </w:pPr>
      <w:r>
        <w:rPr>
          <w:sz w:val="22"/>
        </w:rPr>
        <w:t>**  no aplica solamente a facultades que no cuentan departamentos.</w:t>
      </w:r>
    </w:p>
    <w:p>
      <w:pPr>
        <w:pStyle w:val="Normal"/>
        <w:rPr>
          <w:sz w:val="22"/>
        </w:rPr>
      </w:pPr>
      <w:r>
        <w:rPr>
          <w:sz w:val="22"/>
        </w:rPr>
        <w:t>***no aplica a bibliotecarios.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ÉNDICE F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 Página 2 de 2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900"/>
        <w:gridCol w:w="900"/>
        <w:gridCol w:w="900"/>
        <w:gridCol w:w="900"/>
        <w:gridCol w:w="9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mp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mp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n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n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lic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 Cuando ha disfrutado de licencia ha cumplido con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los propósitos de ést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 Contribuye al mejoramiento de los recursos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ibliotecari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 Organiza y ofrece seminarios, conferencias o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ongresos o excursion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 Contribuye a la organización y participa de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actividades creativas como exposiciones,conciertos,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funciones, festivales, torneos y otr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 Organiza cursos cort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 Está disponible para trabajar en comité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 Cuando es miembro de un comité participa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ctivamente en los trabajos de és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 Cuando es nombrado miembro de, o elegido a, un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omité, asiste a las reunion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 Está dispuesto y brinda servicios a la Universidad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mediante encomiendas especial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 Posee licencia para ejercer su profesió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9.  Comparado con otro personal docente en el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Departamento, califique la labor general realizada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or  el evaluad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peri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peri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peri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infer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infer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" w:hAnsi="Rockwell" w:cs="Rockwell"/>
      <w:b/>
      <w:bCs/>
      <w:sz w:val="24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ockwell" w:hAnsi="Rockwell" w:cs="Rockwel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2:03:00Z</dcterms:created>
  <dc:creator>Preferred User</dc:creator>
  <dc:description/>
  <cp:keywords/>
  <dc:language>en-US</dc:language>
  <cp:lastModifiedBy>Edda Rosado</cp:lastModifiedBy>
  <cp:lastPrinted>2002-10-01T13:42:00Z</cp:lastPrinted>
  <dcterms:modified xsi:type="dcterms:W3CDTF">2007-10-22T13:43:00Z</dcterms:modified>
  <cp:revision>4</cp:revision>
  <dc:subject/>
  <dc:title>       </dc:title>
</cp:coreProperties>
</file>