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péndice L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niversidad de Puerto Rico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cinto Universitario de Mayagüez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ódulo para la Evaluación de la Gerencia Académica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mbre: _______________________                 Posición gerencial que ocupa: ________________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ríodo Evaluado: _______________</w:t>
        <w:tab/>
        <w:t xml:space="preserve">      Fecha de Evaluación: _______________________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ector                                                               </w:t>
        <w:tab/>
        <w:t xml:space="preserve">____                              </w:t>
        <w:tab/>
        <w:t xml:space="preserve">Decano                               </w:t>
        <w:tab/>
        <w:t>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iembro Comité Personal Facultad                </w:t>
        <w:tab/>
        <w:t xml:space="preserve">____        </w:t>
        <w:tab/>
        <w:t xml:space="preserve">           </w:t>
        <w:tab/>
        <w:t xml:space="preserve">Director o Supervisor          </w:t>
        <w:tab/>
        <w:t>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iembro Comité Personal Departamental       ____  </w:t>
        <w:tab/>
        <w:tab/>
        <w:t xml:space="preserve">           </w:t>
        <w:tab/>
        <w:t xml:space="preserve">Auto Evaluación                  </w:t>
        <w:tab/>
        <w:t>____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vor de contestar las preguntas marcando las columnas correspondientes a sus respuestas.</w:t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720"/>
        <w:gridCol w:w="720"/>
        <w:gridCol w:w="720"/>
        <w:gridCol w:w="64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ve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nu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un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 aplic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 Contribuye el mejoramiento del servicio a través de reuniones y trato con el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 Identifica las necesidades futuras y desarrolla planes a corto y largo plaz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 Formula objetivos y metas en unión a coleg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Discute y explica los objetivos, metas y políticas de la un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 Establece las prioridades a seguirse en el programa de trabaj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6. Formula y recomienda políticas y programas que contribuyen a la implantación y logro de los objetiv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. Delega responsabilidades en sus subaltern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. Atiende y canaliza adecuadamente las consultas personales, telefónicas o escritas referentes al trabajo de la un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. Determina la calidad  y eficiencia del trabajo realizado por su unidad mediante la recopilación de estadísticas y la preparación de infor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0. Establece políticas y procedimientos presupuestarios conforme a las prioridades, metas y objetivos de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1. Programa y asigna responsabilidades individuales, cuidando que cada empleado esté ubicado adecuadament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. Orienta al personal grupal e individualmente respecto a posibilidades de progreso, educación adicional recomendadas y adiestramiento requer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. Diseña, implanta y evalúa un plan para el desarrollo profesional del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4. Distribuye en forma equitativa entre el personal la labor a ser realizada por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5. Establece y mantiene el ambiente de trabajo conducente a un desempeño eficaz y un alto espíritu de grup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. Diseña, implanta y mantiene un programa de reclutamiento de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. Establece y aplica normas de excelencia para la operación de la un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8. Muestra interés por mejorar las técnicas y métodos de administración usados por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. Aplica correctamente las normas y reglas administrativas de la institu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0. Recibe y responde satisfactoriamente a aquellas quejas y consultas de naturaleza sensitiva o delicad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1. Formula y desarrolla programas y proyectos innovador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2. Coordina adecuadamente las actividades de su unidad con otras unidades del sistem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. Diseña un plan de aumento o reducción del número de empleados y la transferencia o reasignación del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4. Supervisa al personal en forma just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5. Representa consistente y efectivamente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16"/>
                <w:lang w:val="es-PR"/>
              </w:rPr>
            </w:pPr>
            <w:r>
              <w:rPr>
                <w:b w:val="false"/>
                <w:bCs w:val="false"/>
                <w:sz w:val="16"/>
                <w:lang w:val="es-P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. En término general ¿Cómo usted calificaría el desempeño total de este funcionario en la gerencia académic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25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0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0% inf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25% inferi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  <w:szCs w:val="22"/>
          <w:lang w:val="es-PR"/>
        </w:rPr>
      </w:pPr>
      <w:r>
        <w:rPr>
          <w:b/>
          <w:bCs/>
          <w:sz w:val="22"/>
          <w:szCs w:val="22"/>
          <w:lang w:val="es-P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PR"/>
        </w:rPr>
        <w:t xml:space="preserve">Total de la Evaluación de la Gerencia: ______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01:00Z</dcterms:created>
  <dc:creator> </dc:creator>
  <dc:description/>
  <cp:keywords/>
  <dc:language>en-US</dc:language>
  <cp:lastModifiedBy>Edda Rosado</cp:lastModifiedBy>
  <cp:lastPrinted>2003-11-19T07:34:00Z</cp:lastPrinted>
  <dcterms:modified xsi:type="dcterms:W3CDTF">2007-10-22T13:51:00Z</dcterms:modified>
  <cp:revision>4</cp:revision>
  <dc:subject/>
  <dc:title>Apéndice L</dc:title>
</cp:coreProperties>
</file>