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50"/>
        <w:gridCol w:w="3591"/>
        <w:gridCol w:w="1629"/>
        <w:gridCol w:w="2340"/>
        <w:gridCol w:w="108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Bell MT" w:hAnsi="Bell MT" w:cs="Bell MT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Bell MT" w:ascii="Bell MT" w:hAnsi="Bell MT"/>
                <w:b/>
                <w:i/>
                <w:sz w:val="20"/>
                <w:lang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8425</wp:posOffset>
                      </wp:positionV>
                      <wp:extent cx="615315" cy="601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601200"/>
                                <a:chOff x="0" y="0"/>
                                <a:chExt cx="615240" cy="6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24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120" y="14760"/>
                                  <a:ext cx="552960" cy="529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7.75pt;width:48.45pt;height:47.35pt" coordorigin="64,155" coordsize="969,9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;top:155;width:968;height:94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02;top:178;width:870;height:833;mso-wrap-style:none;v-text-anchor:middle">
                        <v:fill o:detectmouseclick="t" on="false"/>
                        <v:stroke color="green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Bell MT" w:hAnsi="Bell MT" w:cs="Bell MT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Bell MT" w:ascii="Bell MT" w:hAnsi="Bell MT"/>
                <w:b/>
                <w:i/>
                <w:sz w:val="20"/>
                <w:lang w:bidi="en-US"/>
              </w:rPr>
            </w:r>
          </w:p>
        </w:tc>
        <w:tc>
          <w:tcPr>
            <w:tcW w:w="7560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Endnote"/>
              <w:widowControl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Universidad de Puerto Rico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Recinto Universitario de Mayagüez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Departamentos de Ingeniería Química e Ingeniería Civil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jc w:val="left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OLICITUD PARA EL CERTIFICADO DE INGENIERIA AMBIENTAL</w:t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ellido Paterno          Apellido Materno           Nombre               Inicial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úmero de Estudian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rección Posta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rección Residencia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8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éfono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504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echa de Graduación: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Email: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120" w:after="0"/>
              <w:jc w:val="both"/>
              <w:rPr/>
            </w:pPr>
            <w:r>
              <w:rPr>
                <w:lang w:bidi="en-US"/>
              </w:rPr>
              <w:t>Solicito que se evalúe mi expediente académico para determinar mi elegibilidad para recibir el certificado en Ingeniería Ambi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Firma: </w:t>
              <w:tab/>
              <w:t>Fecha: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lang w:bidi="en-US"/>
              </w:rPr>
            </w:pPr>
            <w:r>
              <w:rPr>
                <w:sz w:val="40"/>
                <w:lang w:bidi="en-US"/>
              </w:rPr>
              <w:t>PARA USO OFICIAL:</w:t>
            </w:r>
            <w:r>
              <w:rPr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Cursos aprobad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960" w:leader="none"/>
                <w:tab w:val="left" w:pos="72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b/>
                <w:u w:val="single"/>
                <w:lang w:bidi="en-US"/>
              </w:rPr>
              <w:t>Ingeniería Civil:</w:t>
            </w:r>
            <w:r>
              <w:rPr>
                <w:lang w:bidi="en-US"/>
              </w:rPr>
              <w:t xml:space="preserve"> </w:t>
              <w:tab/>
            </w:r>
            <w:r>
              <w:rPr>
                <w:b/>
                <w:u w:val="single"/>
                <w:lang w:bidi="en-US"/>
              </w:rPr>
              <w:t>Ingeniería Química:</w:t>
            </w:r>
            <w:r>
              <w:rPr>
                <w:lang w:bidi="en-US"/>
              </w:rPr>
              <w:t xml:space="preserve"> </w:t>
              <w:tab/>
            </w:r>
            <w:r>
              <w:rPr>
                <w:b/>
                <w:u w:val="single"/>
                <w:lang w:bidi="en-US"/>
              </w:rPr>
              <w:t>Química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960" w:leader="none"/>
                <w:tab w:val="left" w:pos="4320" w:leader="none"/>
                <w:tab w:val="left" w:pos="7200" w:leader="none"/>
              </w:tabs>
              <w:spacing w:before="120" w:after="0"/>
              <w:rPr/>
            </w:pP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rFonts w:eastAsia="Times"/>
                <w:lang w:bidi="en-US"/>
              </w:rPr>
              <w:t xml:space="preserve">    </w:t>
            </w:r>
            <w:r>
              <w:rPr>
                <w:lang w:bidi="en-US"/>
              </w:rPr>
              <w:t>INCI 4008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036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>QUIM 3085 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960" w:leader="none"/>
                <w:tab w:val="left" w:pos="4320" w:leader="none"/>
                <w:tab w:val="left" w:pos="720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4138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995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4145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4998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  <w:tab w:val="left" w:pos="72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4998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15*</w:t>
            </w:r>
            <w:r>
              <w:rPr>
                <w:lang w:bidi="en-US"/>
              </w:rPr>
              <w:t xml:space="preserve">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>INGE 5066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  <w:tab w:val="left" w:pos="7200" w:leader="none"/>
              </w:tabs>
              <w:spacing w:before="120" w:after="0"/>
              <w:jc w:val="both"/>
              <w:rPr>
                <w:rFonts w:ascii="Wingdings" w:hAnsi="Wingdings" w:cs="Wingdings"/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5006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18*</w:t>
            </w:r>
            <w:r>
              <w:rPr>
                <w:lang w:bidi="en-US"/>
              </w:rPr>
              <w:t xml:space="preserve">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>INGE 5996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5007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19*</w:t>
            </w:r>
            <w:r>
              <w:rPr>
                <w:lang w:bidi="en-US"/>
              </w:rPr>
              <w:t xml:space="preserve">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5009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26*</w:t>
            </w:r>
            <w:r>
              <w:rPr>
                <w:lang w:bidi="en-US"/>
              </w:rPr>
              <w:t xml:space="preserve">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5012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QU 5045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lang w:bidi="en-US"/>
              </w:rPr>
              <w:t>INCI 5015 ______</w:t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47*</w:t>
            </w:r>
            <w:r>
              <w:rPr>
                <w:lang w:bidi="en-US"/>
              </w:rPr>
              <w:t xml:space="preserve">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>INQU 6016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lang w:bidi="en-US"/>
              </w:rPr>
              <w:t></w:t>
            </w:r>
            <w:r>
              <w:rPr>
                <w:b/>
                <w:lang w:bidi="en-US"/>
              </w:rPr>
              <w:t>INQU 5050*</w:t>
            </w:r>
            <w:r>
              <w:rPr>
                <w:lang w:bidi="en-US"/>
              </w:rPr>
              <w:t xml:space="preserve"> ______</w:t>
              <w:tab/>
            </w: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lang w:bidi="en-US"/>
              </w:rPr>
              <w:t>INQU 5006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/>
            </w:pPr>
            <w:r>
              <w:rPr>
                <w:lang w:bidi="en-US"/>
              </w:rPr>
              <w:t>*3 cursos de éstos son requisitos para el certific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  <w:tab w:val="left" w:pos="432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Total de créditos aprobados: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>Observacio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960" w:leader="none"/>
                <w:tab w:val="left" w:pos="6300" w:leader="none"/>
              </w:tabs>
              <w:spacing w:before="120" w:after="0"/>
              <w:jc w:val="both"/>
              <w:rPr>
                <w:lang w:bidi="en-US"/>
              </w:rPr>
            </w:pPr>
            <w:r>
              <w:rPr>
                <w:lang w:bidi="en-US"/>
              </w:rPr>
              <w:tab/>
              <w:t>________________________</w:t>
              <w:tab/>
              <w:t>_____________</w:t>
              <w:tab/>
              <w:t>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320" w:leader="none"/>
                <w:tab w:val="left" w:pos="5760" w:leader="none"/>
              </w:tabs>
              <w:spacing w:before="0" w:after="240"/>
              <w:jc w:val="both"/>
              <w:rPr>
                <w:lang w:bidi="en-US"/>
              </w:rPr>
            </w:pPr>
            <w:r>
              <w:rPr>
                <w:lang w:bidi="en-US"/>
              </w:rPr>
              <w:tab/>
              <w:t>Consejero Académico</w:t>
              <w:tab/>
              <w:t>Fecha</w:t>
              <w:tab/>
              <w:tab/>
              <w:t>Director de Departamento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5040" w:leader="none"/>
        </w:tabs>
        <w:jc w:val="right"/>
        <w:rPr/>
      </w:pPr>
      <w:r>
        <w:rPr/>
        <w:t>Revisado junio 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5040" w:leader="none"/>
      </w:tabs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5040" w:leader="none"/>
      </w:tabs>
      <w:spacing w:before="120" w:after="0"/>
      <w:jc w:val="both"/>
      <w:outlineLvl w:val="1"/>
    </w:pPr>
    <w:rPr>
      <w:rFonts w:ascii="Chicago;Arial" w:hAnsi="Chicago;Arial" w:cs="Chicago;Arial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5040" w:leader="none"/>
      </w:tabs>
      <w:spacing w:before="120" w:after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9:00Z</dcterms:created>
  <dc:creator>Lourdes Fábregas</dc:creator>
  <dc:description/>
  <cp:keywords/>
  <dc:language>en-US</dc:language>
  <cp:lastModifiedBy>Lourdes Fábregas Laracuente</cp:lastModifiedBy>
  <cp:lastPrinted>2005-06-15T14:44:00Z</cp:lastPrinted>
  <dcterms:modified xsi:type="dcterms:W3CDTF">2013-06-03T19:26:00Z</dcterms:modified>
  <cp:revision>3</cp:revision>
  <dc:subject/>
  <dc:title>Papel timbrado español</dc:title>
</cp:coreProperties>
</file>