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50"/>
        <w:gridCol w:w="3591"/>
        <w:gridCol w:w="1629"/>
        <w:gridCol w:w="324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Bell MT" w:ascii="Bell MT" w:hAnsi="Bell MT"/>
                <w:b/>
                <w:i/>
                <w:sz w:val="20"/>
                <w:lang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8425</wp:posOffset>
                      </wp:positionV>
                      <wp:extent cx="615315" cy="601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601200"/>
                                <a:chOff x="0" y="0"/>
                                <a:chExt cx="615240" cy="6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24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120" y="14760"/>
                                  <a:ext cx="552960" cy="52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7.75pt;width:48.45pt;height:47.35pt" coordorigin="64,155" coordsize="969,9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;top:155;width:968;height:94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02;top:178;width:870;height:833;mso-wrap-style:none;v-text-anchor:middle">
                        <v:fill o:detectmouseclick="t" on="false"/>
                        <v:stroke color="green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Bell MT" w:ascii="Bell MT" w:hAnsi="Bell MT"/>
                <w:b/>
                <w:i/>
                <w:sz w:val="20"/>
                <w:lang w:bidi="en-US"/>
              </w:rPr>
            </w:r>
          </w:p>
        </w:tc>
        <w:tc>
          <w:tcPr>
            <w:tcW w:w="84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Endnote"/>
              <w:widowControl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Universidad de Puerto Rico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Recinto Universitario de Mayagüez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Departamento de Ingeniería Química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SOLICITUD PARA EL CERTIFICADO DE FARMACEUTICA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ellido Paterno          Apellido Materno           Nombre               Inicia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úmero de Estudian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rección Posta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rección Residencia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éfon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/>
            </w:pPr>
            <w:r>
              <w:rPr>
                <w:sz w:val="20"/>
                <w:lang w:bidi="en-US"/>
              </w:rPr>
              <w:t>Fecha de Graduación: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Email: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lang w:bidi="en-US"/>
              </w:rPr>
              <w:t xml:space="preserve">PARA USO OFICIAL: </w:t>
            </w:r>
            <w:r>
              <w:rPr>
                <w:sz w:val="36"/>
                <w:lang w:bidi="en-US"/>
              </w:rPr>
              <w:t>Cursos aprobado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rsos Requisito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420" w:leader="none"/>
              </w:tabs>
              <w:spacing w:before="120" w:after="0"/>
              <w:rPr/>
            </w:pP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4029</w:t>
            </w:r>
            <w:r>
              <w:rPr>
                <w:lang w:bidi="en-US"/>
              </w:rPr>
              <w:t xml:space="preserve">  </w:t>
            </w:r>
            <w:r>
              <w:rPr>
                <w:u w:val="single"/>
                <w:lang w:bidi="en-US"/>
              </w:rPr>
              <w:t xml:space="preserve">            </w:t>
            </w:r>
            <w:r>
              <w:rPr>
                <w:lang w:bidi="en-US"/>
              </w:rPr>
              <w:t xml:space="preserve">        </w:t>
            </w:r>
            <w:r>
              <w:rPr>
                <w:b/>
                <w:sz w:val="28"/>
                <w:szCs w:val="28"/>
                <w:lang w:bidi="en-US"/>
              </w:rPr>
              <w:t>y</w:t>
            </w: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36</w:t>
            </w:r>
            <w:r>
              <w:rPr>
                <w:lang w:bidi="en-US"/>
              </w:rPr>
              <w:t xml:space="preserve"> ______</w:t>
            </w:r>
            <w:r>
              <w:rPr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420" w:leader="none"/>
                <w:tab w:val="left" w:pos="6840" w:leader="none"/>
              </w:tabs>
              <w:spacing w:before="120" w:after="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420" w:leader="none"/>
                <w:tab w:val="left" w:pos="684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Cursos relacionados al áre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QUIM 5065 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003 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760" w:leader="none"/>
              </w:tabs>
              <w:spacing w:before="120" w:after="0"/>
              <w:rPr>
                <w:rFonts w:ascii="Wingdings" w:hAnsi="Wingdings" w:cs="Wingdings"/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QUIM 5150 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004 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QUIM 5205 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038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/>
            </w:pP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998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/>
            </w:pP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 xml:space="preserve">INQU 5006  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Total de créditos aprobados: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Observacio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60" w:leader="none"/>
                <w:tab w:val="left" w:pos="6300" w:leader="non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ab/>
              <w:t>________________________</w:t>
              <w:tab/>
              <w:t>_____________</w:t>
              <w:tab/>
              <w:t>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5760" w:leader="none"/>
              </w:tabs>
              <w:spacing w:before="0" w:after="240"/>
              <w:rPr>
                <w:lang w:bidi="en-US"/>
              </w:rPr>
            </w:pPr>
            <w:r>
              <w:rPr>
                <w:lang w:bidi="en-US"/>
              </w:rPr>
              <w:tab/>
              <w:t>Consejero Académico</w:t>
              <w:tab/>
              <w:t>Fecha</w:t>
              <w:tab/>
              <w:tab/>
              <w:t>Director de Departamento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040" w:leader="none"/>
        </w:tabs>
        <w:jc w:val="right"/>
        <w:rPr/>
      </w:pPr>
      <w:r>
        <w:rPr/>
        <w:t>Revisado junio 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</w:tabs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</w:tabs>
      <w:spacing w:before="120" w:after="0"/>
      <w:jc w:val="both"/>
      <w:outlineLvl w:val="1"/>
    </w:pPr>
    <w:rPr>
      <w:rFonts w:ascii="Chicago;Arial" w:hAnsi="Chicago;Arial" w:cs="Chicago;Arial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6:00Z</dcterms:created>
  <dc:creator>Lourdes Fábregas</dc:creator>
  <dc:description/>
  <cp:keywords/>
  <dc:language>en-US</dc:language>
  <cp:lastModifiedBy>Lourdes Fábregas Laracuente</cp:lastModifiedBy>
  <cp:lastPrinted>2002-02-20T13:07:00Z</cp:lastPrinted>
  <dcterms:modified xsi:type="dcterms:W3CDTF">2013-06-03T19:26:00Z</dcterms:modified>
  <cp:revision>2</cp:revision>
  <dc:subject/>
  <dc:title>Papel timbrado español</dc:title>
</cp:coreProperties>
</file>