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  <w:gridCol w:w="2187"/>
        <w:gridCol w:w="2493"/>
        <w:gridCol w:w="288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al/Fi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istema excre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ocomoció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istema de sopor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gmentació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pénd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Organización del sistema nervios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2:00Z</dcterms:created>
  <dc:creator>Jeanine</dc:creator>
  <dc:description/>
  <cp:keywords/>
  <dc:language>en-US</dc:language>
  <cp:lastModifiedBy>jeanine.velez</cp:lastModifiedBy>
  <dcterms:modified xsi:type="dcterms:W3CDTF">2019-03-11T18:32:00Z</dcterms:modified>
  <cp:revision>2</cp:revision>
  <dc:subject/>
  <dc:title/>
</cp:coreProperties>
</file>