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  <w:t>AVALÚO DE INFORME 3 DE LABORATORIO (artículo completo) 18 puntos</w:t>
      </w:r>
    </w:p>
    <w:p>
      <w:pPr>
        <w:pStyle w:val="Heading9"/>
        <w:rPr/>
      </w:pPr>
      <w:r>
        <w:rPr>
          <w:rStyle w:val="Copyright1"/>
          <w:rFonts w:cs="Times New Roman"/>
          <w:b/>
          <w:bCs/>
          <w:color w:val="000000"/>
          <w:sz w:val="24"/>
        </w:rPr>
        <w:t>Nombre:  _________________________________________________________________</w:t>
      </w:r>
    </w:p>
    <w:p>
      <w:pPr>
        <w:pStyle w:val="Normal"/>
        <w:rPr/>
      </w:pPr>
      <w:r>
        <w:rPr>
          <w:rStyle w:val="Copyright1"/>
          <w:rFonts w:cs="Times New Roman"/>
          <w:color w:val="000000"/>
          <w:sz w:val="24"/>
          <w:lang w:val="es-PR"/>
        </w:rPr>
        <w:t>Fecha:     _________________________________________________________________</w:t>
      </w:r>
    </w:p>
    <w:p>
      <w:pPr>
        <w:pStyle w:val="NormalWeb"/>
        <w:spacing w:before="0" w:after="0"/>
        <w:rPr>
          <w:rStyle w:val="Copyright1"/>
          <w:rFonts w:ascii="Times New Roman" w:hAnsi="Times New Roman" w:cs="Times New Roman"/>
          <w:b/>
          <w:b/>
          <w:bCs/>
          <w:color w:val="000000"/>
          <w:sz w:val="24"/>
          <w:lang w:val="es-PR"/>
        </w:rPr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  <w:t>CRITERI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Posible evaluació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  <w:lang w:val="es-PR"/>
              </w:rPr>
            </w:pPr>
            <w:r>
              <w:rPr>
                <w:b/>
                <w:bCs/>
                <w:sz w:val="18"/>
                <w:szCs w:val="26"/>
                <w:lang w:val="es-PR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PR"/>
              </w:rPr>
              <w:t>1. La información está presentada de forma clara y organizada (1.5 pt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1.5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PR"/>
              </w:rPr>
              <w:t>2. Vocabulario y gramática correcta (1.5 p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1.5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  <w:t>CRITERI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s-PR"/>
              </w:rPr>
            </w:pPr>
            <w:r>
              <w:rPr>
                <w:sz w:val="18"/>
                <w:szCs w:val="26"/>
                <w:lang w:val="es-PR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Se incorporan las recomendaciones/correcciones de los informes anteriores (4 pts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2/3/4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El resumen presenta de forma breve y general los métodos, resultados y conclusión de la investigación. (3 pt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.5/2/3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Las referencias utilizadas aparecen en la literatura citada según el formato establecido y presenta la cantidad mínima de referencias estipuladas en introducción, materiales y métodos y discusión. (3 p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.5/2/3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Todas las referencias de la literatura citada aparecen citadas en el texto del documento. (2 p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2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 xml:space="preserve">5. El trabajo incluye “key words” útiles para el momento de hacer una búsqueda rápida de artículos con contenido deseado. (1 pts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6.  El artículo contiene de forma correcta a quién contactar para preguntas y la información de contacto. (1p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PR"/>
              </w:rPr>
              <w:t>7.  El artículo incluye los agradecimientos pertinentes al trabajo. (1pt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.5/1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 xml:space="preserve">El trabajo presenta plagio:   _____ si   ______  no * se descontara un 100% de la nota total del informe si el trabajo presenta plagio. </w:t>
      </w:r>
    </w:p>
    <w:p>
      <w:pPr>
        <w:pStyle w:val="NormalWeb"/>
        <w:spacing w:before="0" w:after="0"/>
        <w:rPr>
          <w:rStyle w:val="Copyright1"/>
          <w:rFonts w:ascii="Times New Roman" w:hAnsi="Times New Roman" w:cs="Times New Roman"/>
          <w:color w:val="000000"/>
          <w:sz w:val="24"/>
          <w:lang w:val="es-P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>Nota total para informe:  _________________</w:t>
      </w:r>
    </w:p>
    <w:p>
      <w:pPr>
        <w:pStyle w:val="NormalWeb"/>
        <w:spacing w:before="0" w:after="0"/>
        <w:rPr>
          <w:rStyle w:val="Copyright1"/>
          <w:rFonts w:ascii="Times New Roman" w:hAnsi="Times New Roman" w:cs="Times New Roman"/>
          <w:color w:val="000000"/>
          <w:sz w:val="24"/>
          <w:lang w:val="es-PR"/>
        </w:rPr>
      </w:pPr>
      <w:r>
        <w:rPr/>
      </w:r>
    </w:p>
    <w:p>
      <w:pPr>
        <w:pStyle w:val="NormalWeb"/>
        <w:spacing w:before="0" w:after="0"/>
        <w:rPr/>
      </w:pPr>
      <w:r>
        <w:rPr>
          <w:szCs w:val="20"/>
          <w:lang w:val="es-PR"/>
        </w:rPr>
        <w:t>Recomendacion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Cs w:val="20"/>
      <w:lang w:val="es-P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sz w:val="18"/>
      <w:szCs w:val="20"/>
      <w:lang w:val="es-PR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s-P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3:00Z</dcterms:created>
  <dc:creator>Default</dc:creator>
  <dc:description/>
  <cp:keywords/>
  <dc:language>en-US</dc:language>
  <cp:lastModifiedBy>jvelezg</cp:lastModifiedBy>
  <cp:lastPrinted>2004-03-16T08:41:00Z</cp:lastPrinted>
  <dcterms:modified xsi:type="dcterms:W3CDTF">2020-09-11T12:53:00Z</dcterms:modified>
  <cp:revision>2</cp:revision>
  <dc:subject/>
  <dc:title>Curriculum, Equipment and Laboratory Development (CARE)</dc:title>
</cp:coreProperties>
</file>