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BERNADETTE M. DELGADO</w:t>
      </w:r>
      <w:r>
        <w:rPr>
          <w:rStyle w:val="FootnoteAnchor"/>
          <w:rFonts w:cs="Times New Roman" w:ascii="Times New Roman" w:hAnsi="Times New Roman"/>
          <w:b/>
          <w:bCs/>
          <w:i/>
          <w:iCs/>
          <w:sz w:val="22"/>
          <w:szCs w:val="22"/>
        </w:rPr>
        <w:footnoteReference w:customMarkFollows="1" w:id="2"/>
        <w:t>*</w: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VITA</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University of Puerto Rico</w:t>
        <w:tab/>
        <w:tab/>
        <w:tab/>
        <w:tab/>
        <w:t>Haciendas Constanci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ayagüez Campus</w:t>
        <w:tab/>
        <w:tab/>
        <w:tab/>
        <w:tab/>
        <w:tab/>
        <w:t>714 Estanci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Department of Psychology</w:t>
        <w:tab/>
        <w:tab/>
        <w:tab/>
        <w:tab/>
        <w:t>Hormigueros, PR 00660</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787) 832-4040 ext. 5719 office</w:t>
        <w:tab/>
        <w:tab/>
        <w:tab/>
        <w:tab/>
        <w:t>(787) 632-5432</w:t>
        <w:tab/>
      </w:r>
    </w:p>
    <w:p>
      <w:pPr>
        <w:pStyle w:val="Normal"/>
        <w:jc w:val="both"/>
        <w:rPr>
          <w:rFonts w:ascii="Times New Roman" w:hAnsi="Times New Roman" w:cs="Times New Roman"/>
          <w:bCs/>
          <w:i/>
          <w:i/>
          <w:iCs/>
          <w:sz w:val="22"/>
          <w:szCs w:val="22"/>
        </w:rPr>
      </w:pPr>
      <w:hyperlink r:id="rId2">
        <w:r>
          <w:rPr>
            <w:rStyle w:val="InternetLink"/>
            <w:rFonts w:cs="Times New Roman" w:ascii="Times New Roman" w:hAnsi="Times New Roman"/>
            <w:bCs/>
            <w:i/>
            <w:iCs/>
            <w:sz w:val="22"/>
            <w:szCs w:val="22"/>
          </w:rPr>
          <w:t>bernadette.delgado@upr.edu</w:t>
        </w:r>
      </w:hyperlink>
      <w:r>
        <w:rPr>
          <w:rFonts w:cs="Times New Roman" w:ascii="Times New Roman" w:hAnsi="Times New Roman"/>
          <w:bCs/>
          <w:i/>
          <w:iCs/>
          <w:sz w:val="22"/>
          <w:szCs w:val="22"/>
        </w:rPr>
        <w:t xml:space="preserve"> </w:t>
        <w:tab/>
        <w:tab/>
        <w:tab/>
        <w:tab/>
      </w:r>
      <w:hyperlink r:id="rId3">
        <w:r>
          <w:rPr>
            <w:rStyle w:val="InternetLink"/>
            <w:rFonts w:cs="Times New Roman" w:ascii="Times New Roman" w:hAnsi="Times New Roman"/>
            <w:bCs/>
            <w:i/>
            <w:iCs/>
            <w:sz w:val="22"/>
            <w:szCs w:val="22"/>
          </w:rPr>
          <w:t>bmdelgadoacosta@gmail.com</w:t>
        </w:r>
      </w:hyperlink>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ab/>
        <w:tab/>
        <w:tab/>
        <w:tab/>
        <w:tab/>
        <w:tab/>
        <w:tab/>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EDUCATIONAL BACKGROUND</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 xml:space="preserve">Ph.D. (1995):  </w:t>
      </w:r>
      <w:r>
        <w:rPr>
          <w:rFonts w:cs="Times New Roman" w:ascii="Times New Roman" w:hAnsi="Times New Roman"/>
          <w:b/>
          <w:bCs/>
          <w:i/>
          <w:iCs/>
          <w:sz w:val="22"/>
          <w:szCs w:val="22"/>
        </w:rPr>
        <w:t>School Psychology</w:t>
      </w:r>
      <w:r>
        <w:rPr>
          <w:rFonts w:cs="Times New Roman" w:ascii="Times New Roman" w:hAnsi="Times New Roman"/>
          <w:bCs/>
          <w:i/>
          <w:iCs/>
          <w:sz w:val="22"/>
          <w:szCs w:val="22"/>
        </w:rPr>
        <w:t>, Texas A&amp;M University (</w:t>
      </w:r>
      <w:r>
        <w:rPr>
          <w:rFonts w:cs="Times New Roman" w:ascii="Times New Roman" w:hAnsi="Times New Roman"/>
          <w:b/>
          <w:bCs/>
          <w:i/>
          <w:iCs/>
          <w:sz w:val="22"/>
          <w:szCs w:val="22"/>
        </w:rPr>
        <w:t>APA, NASP approved</w:t>
      </w:r>
      <w:r>
        <w:rPr>
          <w:rFonts w:cs="Times New Roman" w:ascii="Times New Roman" w:hAnsi="Times New Roman"/>
          <w:bCs/>
          <w:i/>
          <w:iCs/>
          <w:sz w:val="22"/>
          <w:szCs w:val="22"/>
        </w:rPr>
        <w:t>), College Station, TX.  Dissertation:  Low Socioeconomic Status Mexican American Parent’s Perceptions of Factors that Influence Their Children’s Development:  An Ethnographic Stud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M.S. (1993):  </w:t>
      </w:r>
      <w:r>
        <w:rPr>
          <w:rFonts w:cs="Times New Roman" w:ascii="Times New Roman" w:hAnsi="Times New Roman"/>
          <w:b/>
          <w:bCs/>
          <w:i/>
          <w:iCs/>
          <w:sz w:val="22"/>
          <w:szCs w:val="22"/>
        </w:rPr>
        <w:t>Educational Psychology</w:t>
      </w:r>
      <w:r>
        <w:rPr>
          <w:rFonts w:cs="Times New Roman" w:ascii="Times New Roman" w:hAnsi="Times New Roman"/>
          <w:bCs/>
          <w:i/>
          <w:iCs/>
          <w:sz w:val="22"/>
          <w:szCs w:val="22"/>
        </w:rPr>
        <w:t>, Texas A&amp;M University, College Stati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B.A. (1989):  </w:t>
      </w:r>
      <w:r>
        <w:rPr>
          <w:rFonts w:cs="Times New Roman" w:ascii="Times New Roman" w:hAnsi="Times New Roman"/>
          <w:b/>
          <w:bCs/>
          <w:i/>
          <w:iCs/>
          <w:sz w:val="22"/>
          <w:szCs w:val="22"/>
        </w:rPr>
        <w:t>Psychology</w:t>
      </w:r>
      <w:r>
        <w:rPr>
          <w:rFonts w:cs="Times New Roman" w:ascii="Times New Roman" w:hAnsi="Times New Roman"/>
          <w:bCs/>
          <w:i/>
          <w:iCs/>
          <w:sz w:val="22"/>
          <w:szCs w:val="22"/>
        </w:rPr>
        <w:t>, University of Puerto Rico at Mayagüez,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ACADEMIC POSITION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Professor (2007-present).</w:t>
      </w:r>
      <w:r>
        <w:rPr>
          <w:rFonts w:cs="Times New Roman" w:ascii="Times New Roman" w:hAnsi="Times New Roman"/>
          <w:bCs/>
          <w:i/>
          <w:iCs/>
          <w:sz w:val="22"/>
          <w:szCs w:val="22"/>
        </w:rPr>
        <w:t xml:space="preserve"> Department of Psychology, University of Puerto Rico, Mayagüez Campus, Mayagüez, Puerto Rico.</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Professor (2007-2015).</w:t>
      </w:r>
      <w:r>
        <w:rPr>
          <w:rFonts w:cs="Times New Roman" w:ascii="Times New Roman" w:hAnsi="Times New Roman"/>
          <w:bCs/>
          <w:i/>
          <w:iCs/>
          <w:sz w:val="22"/>
          <w:szCs w:val="22"/>
        </w:rPr>
        <w:t xml:space="preserve"> Psychology Program, Department of Social Sciences,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ociate Professor (2006-2007).</w:t>
      </w:r>
      <w:r>
        <w:rPr>
          <w:rFonts w:cs="Times New Roman" w:ascii="Times New Roman" w:hAnsi="Times New Roman"/>
          <w:bCs/>
          <w:i/>
          <w:iCs/>
          <w:sz w:val="22"/>
          <w:szCs w:val="22"/>
        </w:rPr>
        <w:t xml:space="preserve"> Psychology Program, Department of Social Sciences,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ociate Professor (2003-2006</w:t>
      </w:r>
      <w:r>
        <w:rPr>
          <w:rFonts w:cs="Times New Roman" w:ascii="Times New Roman" w:hAnsi="Times New Roman"/>
          <w:bCs/>
          <w:i/>
          <w:iCs/>
          <w:sz w:val="22"/>
          <w:szCs w:val="22"/>
        </w:rPr>
        <w:t>). Division of Continuing Education and Professional Studies,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istant Professor (1998-2003).</w:t>
      </w:r>
      <w:r>
        <w:rPr>
          <w:rFonts w:cs="Times New Roman" w:ascii="Times New Roman" w:hAnsi="Times New Roman"/>
          <w:bCs/>
          <w:i/>
          <w:iCs/>
          <w:sz w:val="22"/>
          <w:szCs w:val="22"/>
        </w:rPr>
        <w:t xml:space="preserve">  Division of Continuing Education and Professional Studies,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Lecturer (1998-2003)</w:t>
      </w:r>
      <w:r>
        <w:rPr>
          <w:rFonts w:cs="Times New Roman" w:ascii="Times New Roman" w:hAnsi="Times New Roman"/>
          <w:bCs/>
          <w:i/>
          <w:iCs/>
          <w:sz w:val="22"/>
          <w:szCs w:val="22"/>
        </w:rPr>
        <w:t>.  Graduate Program in School Psychology, Interamerican University of Puerto Rico, San Germá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Visiting Scholar Teaching Fellowship, (2003):</w:t>
      </w:r>
      <w:r>
        <w:rPr>
          <w:rFonts w:cs="Times New Roman" w:ascii="Times New Roman" w:hAnsi="Times New Roman"/>
          <w:bCs/>
          <w:i/>
          <w:iCs/>
          <w:sz w:val="22"/>
          <w:szCs w:val="22"/>
        </w:rPr>
        <w:t xml:space="preserve"> Department of Educational Psychology,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istant Professor, (1997-1999):</w:t>
      </w:r>
      <w:r>
        <w:rPr>
          <w:rFonts w:cs="Times New Roman" w:ascii="Times New Roman" w:hAnsi="Times New Roman"/>
          <w:bCs/>
          <w:i/>
          <w:iCs/>
          <w:sz w:val="22"/>
          <w:szCs w:val="22"/>
        </w:rPr>
        <w:t xml:space="preserve">  Department of Educational Psychology,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istant Professor, (1995-1997):</w:t>
      </w:r>
      <w:r>
        <w:rPr>
          <w:rFonts w:cs="Times New Roman" w:ascii="Times New Roman" w:hAnsi="Times New Roman"/>
          <w:bCs/>
          <w:i/>
          <w:iCs/>
          <w:sz w:val="22"/>
          <w:szCs w:val="22"/>
        </w:rPr>
        <w:t xml:space="preserve"> Department of Administration, Counseling, Educational, and School Psychology,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 xml:space="preserve">Visiting Professor, (1995, 1996): </w:t>
      </w:r>
      <w:r>
        <w:rPr>
          <w:rFonts w:cs="Times New Roman" w:ascii="Times New Roman" w:hAnsi="Times New Roman"/>
          <w:bCs/>
          <w:i/>
          <w:iCs/>
          <w:sz w:val="22"/>
          <w:szCs w:val="22"/>
        </w:rPr>
        <w:t xml:space="preserve"> Department of Psychology and Counseling, Pittsburgh State University, Pittsburgh,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ADMINISTRATIVE POSITION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
          <w:bCs/>
          <w:i/>
          <w:iCs/>
          <w:sz w:val="22"/>
          <w:szCs w:val="22"/>
        </w:rPr>
        <w:t>Associate Director (2015-present).</w:t>
      </w:r>
      <w:r>
        <w:rPr>
          <w:rFonts w:cs="Times New Roman" w:ascii="Times New Roman" w:hAnsi="Times New Roman"/>
          <w:bCs/>
          <w:i/>
          <w:iCs/>
          <w:sz w:val="22"/>
          <w:szCs w:val="22"/>
        </w:rPr>
        <w:t xml:space="preserve"> Department of Psychology University of Puerto Rico, Mayagüez Campu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
          <w:i/>
          <w:iCs/>
          <w:sz w:val="22"/>
          <w:szCs w:val="22"/>
        </w:rPr>
        <w:t xml:space="preserve">Coordinator Doctoral Program in School Psychology (2020 – present). </w:t>
      </w:r>
      <w:r>
        <w:rPr>
          <w:rFonts w:cs="Times New Roman" w:ascii="Times New Roman" w:hAnsi="Times New Roman"/>
          <w:bCs/>
          <w:i/>
          <w:iCs/>
          <w:sz w:val="22"/>
          <w:szCs w:val="22"/>
        </w:rPr>
        <w:t>Department of Psychology University of Puerto Rico, Mayagüez Campu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I (2014-2017).</w:t>
      </w:r>
      <w:r>
        <w:rPr>
          <w:rFonts w:cs="Times New Roman" w:ascii="Times New Roman" w:hAnsi="Times New Roman"/>
          <w:bCs/>
          <w:i/>
          <w:iCs/>
          <w:sz w:val="22"/>
          <w:szCs w:val="22"/>
        </w:rPr>
        <w:t xml:space="preserve"> University Center for Access (CUA). University of Puerto Rico, Mayagüez Campu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sz w:val="22"/>
          <w:szCs w:val="22"/>
        </w:rPr>
        <w:t>Associate Coordinator (2014-2015).</w:t>
      </w:r>
      <w:r>
        <w:rPr>
          <w:rFonts w:cs="Times New Roman" w:ascii="Times New Roman" w:hAnsi="Times New Roman"/>
          <w:bCs/>
          <w:i/>
          <w:iCs/>
          <w:sz w:val="22"/>
          <w:szCs w:val="22"/>
        </w:rPr>
        <w:t xml:space="preserve"> Psychology Program. Department of Social Sciences University of Puerto Rico, Mayagüez Campus.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Associate Director (2008-2010).</w:t>
      </w:r>
      <w:r>
        <w:rPr>
          <w:rFonts w:cs="Times New Roman" w:ascii="Times New Roman" w:hAnsi="Times New Roman"/>
          <w:bCs/>
          <w:i/>
          <w:iCs/>
          <w:sz w:val="22"/>
          <w:szCs w:val="22"/>
        </w:rPr>
        <w:t xml:space="preserve"> Department of Social Sciences. University of Puerto Rico, Mayagüez Campus.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Coordinator (2008-2010).</w:t>
      </w:r>
      <w:r>
        <w:rPr>
          <w:rFonts w:cs="Times New Roman" w:ascii="Times New Roman" w:hAnsi="Times New Roman"/>
          <w:bCs/>
          <w:i/>
          <w:iCs/>
          <w:sz w:val="22"/>
          <w:szCs w:val="22"/>
        </w:rPr>
        <w:t xml:space="preserve"> Psychology Program. Department of Social Sciences University of Puerto Rico, Mayagüez Campus.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Director (2003-2006).</w:t>
      </w:r>
      <w:r>
        <w:rPr>
          <w:rFonts w:cs="Times New Roman" w:ascii="Times New Roman" w:hAnsi="Times New Roman"/>
          <w:bCs/>
          <w:i/>
          <w:iCs/>
          <w:sz w:val="22"/>
          <w:szCs w:val="22"/>
        </w:rPr>
        <w:t xml:space="preserve"> Division of Continuing Education and Professional Studies, University of  Puerto Rico, Mayagüez Campus.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
          <w:bCs/>
          <w:i/>
          <w:iCs/>
          <w:sz w:val="22"/>
          <w:szCs w:val="22"/>
        </w:rPr>
        <w:t>Coordinator (2004-2009).</w:t>
      </w:r>
      <w:r>
        <w:rPr>
          <w:rFonts w:cs="Times New Roman" w:ascii="Times New Roman" w:hAnsi="Times New Roman"/>
          <w:bCs/>
          <w:i/>
          <w:iCs/>
          <w:sz w:val="22"/>
          <w:szCs w:val="22"/>
        </w:rPr>
        <w:t xml:space="preserve"> Preservice, Certification, and Induction Componente.  PR- Math and Science Partnership. (AlACiMa).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Coordinator (2000-2003).</w:t>
      </w:r>
      <w:r>
        <w:rPr>
          <w:rFonts w:cs="Times New Roman" w:ascii="Times New Roman" w:hAnsi="Times New Roman"/>
          <w:bCs/>
          <w:i/>
          <w:iCs/>
          <w:sz w:val="22"/>
          <w:szCs w:val="22"/>
        </w:rPr>
        <w:t xml:space="preserve"> Teachers Preparation Program, Division of Continuing Education and Professional Studies, University of Puerto Rico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Coordinator (1999-2003)</w:t>
      </w:r>
      <w:r>
        <w:rPr>
          <w:rFonts w:cs="Times New Roman" w:ascii="Times New Roman" w:hAnsi="Times New Roman"/>
          <w:bCs/>
          <w:i/>
          <w:iCs/>
          <w:sz w:val="22"/>
          <w:szCs w:val="22"/>
        </w:rPr>
        <w:t>. Collaborative for Excellence in Teachers Preparation (CET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UBLICATION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Journal Articles</w:t>
      </w:r>
    </w:p>
    <w:p>
      <w:pPr>
        <w:pStyle w:val="Normal"/>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 xml:space="preserve">Rogers-Adkinson, D., Ochoa, T., Delgado, B. M. (2003). Developing cross cultural competence: Serving families of children with significant developmental needs.  Focus on Autism and Other Developmental Disabilities, 18 (1), 4-8.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720"/>
        <w:jc w:val="both"/>
        <w:rPr>
          <w:rFonts w:ascii="Times New Roman" w:hAnsi="Times New Roman" w:cs="Times New Roman"/>
          <w:bCs/>
          <w:i/>
          <w:i/>
          <w:iCs/>
          <w:sz w:val="22"/>
          <w:szCs w:val="22"/>
        </w:rPr>
      </w:pPr>
      <w:r>
        <w:rPr>
          <w:rFonts w:cs="Times New Roman" w:ascii="Times New Roman" w:hAnsi="Times New Roman"/>
          <w:bCs/>
          <w:i/>
          <w:iCs/>
          <w:sz w:val="22"/>
          <w:szCs w:val="22"/>
        </w:rPr>
        <w:t>Delgado, B.M., &amp; Ford, L. (1998).  Parental perceptions of child development among low socioeconomic status Mexican American families.  Journal of Child and Family Issues, 7(4), 469-481..</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720"/>
        <w:jc w:val="both"/>
        <w:rPr/>
      </w:pPr>
      <w:r>
        <w:rPr>
          <w:rFonts w:cs="Times New Roman" w:ascii="Times New Roman" w:hAnsi="Times New Roman"/>
          <w:bCs/>
          <w:i/>
          <w:iCs/>
          <w:sz w:val="22"/>
          <w:szCs w:val="22"/>
        </w:rPr>
        <w:t>Delgado Rivera, B., &amp; Rogers-Adkinson, D. (1997).  Implementing culturally sensitive interventions:  Social skills training with children and parents from culturally and linguistically diverse backgrounds.  Intervention in School and Clinic Settings, 30(2), 75-80.</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 xml:space="preserve">Ochoa, S. H., Delgado Rivera, B., &amp; Powell, M.P.  (1997). Factors used to comply with the exclusionary clause with bilingual and limited English proficient pupils:  Initial guidelines.  Learning Disabilities Research and Practice, 12(3), 161-167.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 xml:space="preserve">Ochoa, S. H., Delgado Rivera, B., &amp; Ford, L.  (1997).  An investigation of School Psychology training pertaining bilingual psycho-educational assessment of primarily Hispanic students:  Twenty-five years after Diana v. California.  Journal of School Psychology, 35(4), 329-349.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t>Book Chapters and Other Publications:</w:t>
      </w:r>
    </w:p>
    <w:p>
      <w:pPr>
        <w:pStyle w:val="Normal"/>
        <w:jc w:val="both"/>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spacing w:before="0" w:after="240"/>
        <w:ind w:firstLine="720"/>
        <w:jc w:val="both"/>
        <w:rPr/>
      </w:pPr>
      <w:r>
        <w:rPr>
          <w:rFonts w:cs="Book Antiqua" w:ascii="Book Antiqua" w:hAnsi="Book Antiqua"/>
          <w:i/>
          <w:sz w:val="22"/>
          <w:szCs w:val="22"/>
        </w:rPr>
        <w:t xml:space="preserve">Quintero, A. H, Irizarry, R, Quintero, I, Delgado, B. &amp; Rivera, I (2013).  </w:t>
      </w:r>
      <w:r>
        <w:rPr>
          <w:rFonts w:cs="Book Antiqua" w:ascii="Book Antiqua" w:hAnsi="Book Antiqua"/>
          <w:i/>
          <w:sz w:val="22"/>
          <w:szCs w:val="22"/>
          <w:lang w:val="es-PR"/>
        </w:rPr>
        <w:t>Elementos que comparten las escuelas exitosas. Magisterio, 3 (1):51-81.</w:t>
      </w:r>
    </w:p>
    <w:p>
      <w:pPr>
        <w:pStyle w:val="Normal"/>
        <w:spacing w:before="0" w:after="240"/>
        <w:ind w:firstLine="720"/>
        <w:jc w:val="both"/>
        <w:rPr/>
      </w:pPr>
      <w:r>
        <w:rPr>
          <w:rFonts w:cs="Book Antiqua" w:ascii="Book Antiqua" w:hAnsi="Book Antiqua"/>
          <w:i/>
          <w:sz w:val="22"/>
          <w:szCs w:val="22"/>
          <w:lang w:val="es-PR"/>
        </w:rPr>
        <w:t xml:space="preserve">Delgado, B. M., Cruz, I., &amp; Samrah, R. Intervenciones Basadas en Adaptaciones Curriculares para Estudiantes con Capacidades Diversas. Manuscrito sometido para publicación en la Antologías de Psicología Escolar. </w:t>
      </w:r>
    </w:p>
    <w:p>
      <w:pPr>
        <w:pStyle w:val="Normal"/>
        <w:spacing w:before="0" w:after="240"/>
        <w:ind w:firstLine="720"/>
        <w:jc w:val="both"/>
        <w:rPr>
          <w:rFonts w:ascii="Book Antiqua" w:hAnsi="Book Antiqua" w:cs="Book Antiqua"/>
          <w:i/>
          <w:i/>
          <w:sz w:val="22"/>
          <w:szCs w:val="22"/>
        </w:rPr>
      </w:pPr>
      <w:r>
        <w:rPr>
          <w:rFonts w:cs="Book Antiqua" w:ascii="Book Antiqua" w:hAnsi="Book Antiqua"/>
          <w:i/>
          <w:sz w:val="22"/>
          <w:szCs w:val="22"/>
          <w:lang w:val="es-PR"/>
        </w:rPr>
        <w:t xml:space="preserve">Delgado, B. M., Orengo, M., Gaspar, L., &amp; Macksoud, S. (2010). </w:t>
      </w:r>
      <w:r>
        <w:rPr>
          <w:rFonts w:cs="Book Antiqua" w:ascii="Book Antiqua" w:hAnsi="Book Antiqua"/>
          <w:i/>
          <w:sz w:val="22"/>
          <w:szCs w:val="22"/>
        </w:rPr>
        <w:t>Pre-service, Certification and Induction Component: Enhancement and Support of Future and New Math and Science Teachers. In Arce, J., Bravo, M. Wayland, K., Fortis, M. Del Llano, A. (Eds.) Sharing Our Journey To Improve Mathematics and Science Education.</w:t>
      </w:r>
    </w:p>
    <w:p>
      <w:pPr>
        <w:pStyle w:val="Normal"/>
        <w:jc w:val="both"/>
        <w:rPr/>
      </w:pPr>
      <w:r>
        <w:rPr>
          <w:rFonts w:cs="Times New Roman" w:ascii="Times New Roman" w:hAnsi="Times New Roman"/>
          <w:bCs/>
          <w:i/>
          <w:iCs/>
          <w:sz w:val="22"/>
          <w:szCs w:val="22"/>
        </w:rPr>
        <w:tab/>
        <w:t>Delgado, B. M. (2000).  Cultural/linguistic diversity and early childhood. In C.R.  Reynolds, &amp; E. Fletcher-Janzen (Eds.), Encyclopedia of Special  Education.  NY:  Wiley &amp; Son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Anderson, M., Beard, K., Delgado, B.M., Kea, C.D., Raymond, E.B., Singh, N.N., Sugai, G. Towsend, B.L., Voltz, D., Webb-Johnson, G. (1999). Working with culturally and linguistically diverse children, youth, and their families: Promising practices in assessment, instruction, and personnel preparation multicultural concerns. Task Force of the Council for Children with Behavior Disorder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Delgado, B. M., &amp; Rogers-Adkinson, D.  </w:t>
      </w:r>
      <w:r>
        <w:rPr>
          <w:rFonts w:cs="Times New Roman" w:ascii="Times New Roman" w:hAnsi="Times New Roman"/>
          <w:bCs/>
          <w:i/>
          <w:iCs/>
          <w:sz w:val="22"/>
          <w:szCs w:val="22"/>
        </w:rPr>
        <w:t>(1999). Educating the Hispanic-American exceptional learner.  In F.E. Obiakor, J. O. Schwenn, &amp; A. Rotatori, A. (Eds.), Advances in Special Education:  Multicultural Teaching Practices.  Jai Press:  Greenwich, CT.</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GRANT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ab/>
        <w:t>Delgado, B. M. (2006). Developing exemplary mathematics lessons for exceptional children in the 4th – 6th grade levels.  Seed Money Funds, College of Arts and Sciences, University of Puerto Rico – Mayagüez. ($4,978.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 xml:space="preserve">Delgado, B. M., Orengo, M., &amp; Schwarz, M.  Interdisciplinary Professional Opportunities for the Development of Supervisors (IPODS). </w:t>
      </w:r>
      <w:r>
        <w:rPr>
          <w:rFonts w:cs="Times New Roman" w:ascii="Times New Roman" w:hAnsi="Times New Roman"/>
          <w:bCs/>
          <w:i/>
          <w:iCs/>
          <w:sz w:val="22"/>
          <w:szCs w:val="22"/>
          <w:lang w:val="es-PR"/>
        </w:rPr>
        <w:t>Council for Higher Education, not funded.</w:t>
      </w:r>
    </w:p>
    <w:p>
      <w:pPr>
        <w:pStyle w:val="Normal"/>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r>
    </w:p>
    <w:p>
      <w:pPr>
        <w:pStyle w:val="Normal"/>
        <w:jc w:val="both"/>
        <w:rPr/>
      </w:pPr>
      <w:r>
        <w:rPr>
          <w:rFonts w:cs="Times New Roman" w:ascii="Times New Roman" w:hAnsi="Times New Roman"/>
          <w:bCs/>
          <w:i/>
          <w:iCs/>
          <w:sz w:val="22"/>
          <w:szCs w:val="22"/>
          <w:lang w:val="es-PR"/>
        </w:rPr>
        <w:tab/>
        <w:t xml:space="preserve">Delgado, B.M. (2005). “Propuesta para el mejoramiento de las telecomuicaciones en la DECEP”.  </w:t>
      </w:r>
      <w:r>
        <w:rPr>
          <w:rFonts w:cs="Times New Roman" w:ascii="Times New Roman" w:hAnsi="Times New Roman"/>
          <w:bCs/>
          <w:i/>
          <w:iCs/>
          <w:sz w:val="22"/>
          <w:szCs w:val="22"/>
        </w:rPr>
        <w:t>Submitted to the Institutional Committee for the use of the funds from technology fees, University of Puerto Rico, Mayagüez. ($10,000.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Bellido, C. M. &amp; Delgado, B. (2003). University Center for Research and Services for the Gifted and Talented in Puerto Rico.  Proposal submitted to the Research and Development Center.University of Puerto Rico – Mayagüez.  ($20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Moore, D., Orengo, M., Delgado, B. M. (2002). Collborataive for Excellence in Math and Science Teaching (CEMaST).  National Science Foundation, not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amp; Bellido, C. M. (2000). Peer mentoring among university professors for effective teaching.  Puerto Rico Collaborative for Excellence in Teacher Preparation.  ($2,1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1997).  Assessment of teachers’ and parents’ interpretations of behaviors displayed by children from Mexican American background.  Office of the Vice Chancellor for Research, University of Nebraska-Lincoln ($7,500.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amp; Rogers-Adkinson, D.  (1997).  Teacher, parent, and child interpretations of behavioral manifestations of children identified as emotionally/behaviorally disordered:  Cultural and Socioeconomic influences.  Office of Special Education and Rehabilitative Services ($225,000.00, not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1996).  Mexican American parents’ perceptions of their children’s academic achievement.  University Research/Creative Projects Award, Wichita State University.  ($4,5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t>Stone, B., Rivera, B. D., &amp; Ambrosio, A.  (1995).   Right form the start:  Partners in education.   Associated Colleges of Central Kansas.  ($22,500.00, funde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ROFESSIONAL PRESENTATION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International/National</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spacing w:before="0" w:after="0"/>
        <w:ind w:firstLine="720"/>
        <w:contextualSpacing/>
        <w:rPr>
          <w:rFonts w:ascii="Times New Roman" w:hAnsi="Times New Roman" w:cs="Times New Roman"/>
          <w:bCs/>
          <w:i/>
          <w:i/>
          <w:iCs/>
          <w:sz w:val="22"/>
          <w:szCs w:val="22"/>
        </w:rPr>
      </w:pPr>
      <w:r>
        <w:rPr>
          <w:rFonts w:cs="Times New Roman" w:ascii="Times New Roman" w:hAnsi="Times New Roman"/>
          <w:bCs/>
          <w:i/>
          <w:iCs/>
          <w:sz w:val="22"/>
          <w:szCs w:val="22"/>
        </w:rPr>
        <w:t>Delgado, B. M.</w:t>
      </w:r>
      <w:r>
        <w:rPr>
          <w:rFonts w:cs="Times New Roman" w:ascii="Times New Roman" w:hAnsi="Times New Roman"/>
          <w:b/>
        </w:rPr>
        <w:t xml:space="preserve"> </w:t>
      </w:r>
      <w:r>
        <w:rPr>
          <w:rFonts w:cs="Times New Roman" w:ascii="Times New Roman" w:hAnsi="Times New Roman"/>
          <w:bCs/>
          <w:i/>
          <w:iCs/>
          <w:sz w:val="22"/>
          <w:szCs w:val="22"/>
        </w:rPr>
        <w:t>A model for college access, persistence and graduation at the University of Puerto Rico in Mayagüez. Poster presented at the Annual Convention of the National Association of School Psychologists, February 2017, San Antonio, Tex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72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elgado, B. M.  Promoting access and persistence at the University of Puerto Rico. International Conference on Urban Education. November 2016, San Juan, PR.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Schwarz, M., Orengo, M. Adapted and Modified Lessons for Exceptional Children in Hispanics Classrooms.  Poster presented at the Annual Convention of the National Association of School Psychologists, February 2008, New Orleans, L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Moreno, M. A., Schwarz, M., Orengo, M. Culturally Sensitive Lessons for Exceptional Children: The MATeCh Project.  Poster presented at the Annual Convention of the National Association of School Psychologists, March 2007, New York.</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Moreno, M. A., Bellido, C. M., &amp; Delgado, B. M. (July, 2006).  </w:t>
      </w:r>
      <w:r>
        <w:rPr>
          <w:rFonts w:cs="Times New Roman" w:ascii="Times New Roman" w:hAnsi="Times New Roman"/>
          <w:bCs/>
          <w:i/>
          <w:iCs/>
          <w:sz w:val="22"/>
          <w:szCs w:val="22"/>
        </w:rPr>
        <w:t>Puerto Rico Math and Science Partnership: Learning with understanding, assessment, and evaluation.  Poster presented at the XXVI International Congress of Applied Psychology, Athens, Greece.</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ogers-Adkinson, D. &amp; Delgado, B. M. (February, 2006). Developing Social Skills Intervention Plans for Children EEL and EBD. Invited paper presented at the Midwest Symposium for Behavior Disorders. Kansas City, M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amp; Swearer, S. M. (1999). Pregnant adolescents: An applied clinical study.  Paper presented at the meeting of the National Association of school Psychologists, Las Veg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Ochoa, S. H., Palmer, D. J., Delgado, B. M., González, C., Torres, J. L., Flores, A., Sines, M., Laija W. (April, 1998).  </w:t>
      </w:r>
      <w:r>
        <w:rPr>
          <w:rFonts w:cs="Times New Roman" w:ascii="Times New Roman" w:hAnsi="Times New Roman"/>
          <w:bCs/>
          <w:i/>
          <w:iCs/>
          <w:sz w:val="22"/>
          <w:szCs w:val="22"/>
        </w:rPr>
        <w:t>An 18 year old case study of a model for multicultural school psychology program with an emphasis on the Hispanic limited English proficient student:  The impact of training on the roles of school psychologists as researchers, trainers, administrators, and direct service providers.  Symposium presented at the meeting of the National Association of School Psychologists, Orland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bookmarkStart w:id="0" w:name="OLE_LINK2"/>
      <w:bookmarkStart w:id="1" w:name="OLE_LINK1"/>
      <w:r>
        <w:rPr>
          <w:rFonts w:cs="Times New Roman" w:ascii="Times New Roman" w:hAnsi="Times New Roman"/>
          <w:bCs/>
          <w:i/>
          <w:iCs/>
          <w:sz w:val="22"/>
          <w:szCs w:val="22"/>
        </w:rPr>
        <w:t>Rogers-Adkinson, D. &amp; Delgado, B. M. (April, 1998</w:t>
      </w:r>
      <w:bookmarkEnd w:id="0"/>
      <w:bookmarkEnd w:id="1"/>
      <w:r>
        <w:rPr>
          <w:rFonts w:cs="Times New Roman" w:ascii="Times New Roman" w:hAnsi="Times New Roman"/>
          <w:bCs/>
          <w:i/>
          <w:iCs/>
          <w:sz w:val="22"/>
          <w:szCs w:val="22"/>
        </w:rPr>
        <w:t>).  Social Skills intervention:  Focus on diverse populations.  Paper presented at the meeting of the Council for Exceptional Children, Minneapoli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1997).  On being an assistant professor:  Reflections of a second year faculty member.  In T. L. Teague (Chair), Preparing for future academic careers in psychology.  Symposium conducted at the meeting of the American Psychological Association, Chicag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Rivera, B. D., &amp; Ochoa, S. H. (1997).  </w:t>
      </w:r>
      <w:r>
        <w:rPr>
          <w:rFonts w:cs="Times New Roman" w:ascii="Times New Roman" w:hAnsi="Times New Roman"/>
          <w:bCs/>
          <w:i/>
          <w:iCs/>
          <w:sz w:val="22"/>
          <w:szCs w:val="22"/>
        </w:rPr>
        <w:t>Mexican American parental views of academic achievement.  Paper presented at the meeting of the National Association of School Psychologists, Anaheim, Californi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amp; Rogers-Adkinson, D.  (1997).  Developing social skills training programs with culturally diverse children.  Paper presented at the meeting of the National Association of School Psychologists, Anaheim, Californi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ogers-Adkinson, D., &amp; Rivera, B. D. (1997).  Social skills intervention for children from culturally diverse backgrounds.  Paper presented at the Council for Exceptional Children Conference, Salt Lake City, Utah.</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amp; Ford, L. (1996).  Current assessment practices with culturally and linguistically diverse young children.  Paper presented at the meeting of the American Psychological Association, Toronto, Canada.</w:t>
      </w:r>
    </w:p>
    <w:p>
      <w:pPr>
        <w:pStyle w:val="Normal"/>
        <w:jc w:val="both"/>
        <w:rPr/>
      </w:pPr>
      <w:r>
        <w:rPr>
          <w:rFonts w:cs="Times New Roman" w:ascii="Times New Roman" w:hAnsi="Times New Roman"/>
          <w:bCs/>
          <w:i/>
          <w:iCs/>
          <w:sz w:val="22"/>
          <w:szCs w:val="22"/>
        </w:rPr>
        <w:tab/>
        <w:t>Rivera, B. D., &amp; Ford, L. (1996).  Parental perceptions of child development among low socioeconomic status Mexican American families.  Paper presented at the meeting of the National Association of School Psychologists, Atlanta, G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Ochoa, S. H., &amp; Ford, L.  (1994).  The impact of minority faculty presence and level of program training on coursework, practice, and internship requirements in dealing with culturally and linguistically diverse early childhood populations.  Paper presented at the meeting of the National Association of School Psychologists, Seattle, W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Ochoa, S. H., Rivera, B. D., &amp; Ford, L. (1994).  An investigation of the extent and quality of School Psychology training pertaining to bilingual psycho-educational assessment.  Paper presented at the meeting of the American Psychological Association, Los Angeles, C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Ochoa, S. H., Rivera, B. D., &amp; Powell, P. (1994).  Assessment process factors impacting eligibility status of culturally and linguistically diverse students.  Paper presented at the meeting of the Council for Exceptional Children, Denver, 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ind w:firstLine="720"/>
        <w:jc w:val="both"/>
        <w:rPr/>
      </w:pPr>
      <w:r>
        <w:rPr>
          <w:rFonts w:cs="Times New Roman" w:ascii="Times New Roman" w:hAnsi="Times New Roman"/>
          <w:bCs/>
          <w:i/>
          <w:iCs/>
          <w:sz w:val="22"/>
          <w:szCs w:val="22"/>
        </w:rPr>
        <w:t>Ford, L. A., Galarza, A., Rivera, B. D., &amp; Bruening, N. (1993).  Assessment strategies for culturally and linguistically diverse preschool children.  Paper presented at the South Padre Island International Interdisciplinary Conference on the Cognitive Assessment of Children in School and Clinical Settings, South Padre Island,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Delgado, B. M., Ochoa, S. H., Ford, L. A., &amp; Galarza, A.  </w:t>
      </w:r>
      <w:r>
        <w:rPr>
          <w:rFonts w:cs="Times New Roman" w:ascii="Times New Roman" w:hAnsi="Times New Roman"/>
          <w:bCs/>
          <w:i/>
          <w:iCs/>
          <w:sz w:val="22"/>
          <w:szCs w:val="22"/>
        </w:rPr>
        <w:t>(1993).  Current practices in training and service delivery for young culturally diverse children with disabilities.  Paper presented at the meeting of the Council for Exceptional Children, San Antonio,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Delgado, B. M., Ochoa, S. H., Ford, L., &amp; Galarza, A.  </w:t>
      </w:r>
      <w:r>
        <w:rPr>
          <w:rFonts w:cs="Times New Roman" w:ascii="Times New Roman" w:hAnsi="Times New Roman"/>
          <w:bCs/>
          <w:i/>
          <w:iCs/>
          <w:sz w:val="22"/>
          <w:szCs w:val="22"/>
        </w:rPr>
        <w:t>(1993).  School Psychology training with culturally and linguistically diverse populations:  A national survey of training practices.  Paper presented at the meeting of the National Association of School Psychologists, Washington, DC.</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Galarza, A., &amp; Delgado, B. M.  </w:t>
      </w:r>
      <w:r>
        <w:rPr>
          <w:rFonts w:cs="Times New Roman" w:ascii="Times New Roman" w:hAnsi="Times New Roman"/>
          <w:bCs/>
          <w:i/>
          <w:iCs/>
          <w:sz w:val="22"/>
          <w:szCs w:val="22"/>
        </w:rPr>
        <w:t>(1993).  The activity structure observation system (ASOS):  A new instrument for conducting classroom observations. Paper presented at the meeting of the National Association of School Psychologists, Washington, DC.</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r>
      <w:r>
        <w:rPr>
          <w:rFonts w:cs="Times New Roman" w:ascii="Times New Roman" w:hAnsi="Times New Roman"/>
          <w:bCs/>
          <w:i/>
          <w:iCs/>
          <w:sz w:val="22"/>
          <w:szCs w:val="22"/>
          <w:lang w:val="es-PR"/>
        </w:rPr>
        <w:t xml:space="preserve">Delgado, B. M., Galarza, A., Ford, L., &amp; Ochoa, S. H.  </w:t>
      </w:r>
      <w:r>
        <w:rPr>
          <w:rFonts w:cs="Times New Roman" w:ascii="Times New Roman" w:hAnsi="Times New Roman"/>
          <w:bCs/>
          <w:i/>
          <w:iCs/>
          <w:sz w:val="22"/>
          <w:szCs w:val="22"/>
        </w:rPr>
        <w:t>(1992).  Early intervention training with culturally and linguistically diverse populations:  A national survey.  Paper presented at the meeting of the Council for Exceptional Children, Division for Culturally and Linguistically Diverse Exceptional Learners, Minneapolis, M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Regional</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ogers-Adkinson, D. &amp; Delgado, B. M. (February, 1998).  Understanding cultural differences in social skills behavior.  Paper accepted for presentation at the Midwest Symposium for Leadership in Behavior Disorders, Kansas Cit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1997).  Current psychoeducational assessment practices with limited English proficient children.  Paper presented at the Seventh Annual Virginia Beach Conference on Children and Adolescents with Emotional and Behavioral Disorders, Virginia Beach, V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amp; Rogers-Adkinson, D. (1997).  Social skills intervention:  Focus on diverse populations.  Paper presented at the Seventh Annual Virginia Beach Conference on Children and Adolescents with Emotional and Behavioral Disorders, Virginia Beach, V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b/>
      </w:r>
    </w:p>
    <w:p>
      <w:pPr>
        <w:pStyle w:val="Normal"/>
        <w:jc w:val="both"/>
        <w:rPr/>
      </w:pPr>
      <w:r>
        <w:rPr>
          <w:rFonts w:cs="Times New Roman" w:ascii="Times New Roman" w:hAnsi="Times New Roman"/>
          <w:bCs/>
          <w:i/>
          <w:iCs/>
          <w:sz w:val="22"/>
          <w:szCs w:val="22"/>
        </w:rPr>
        <w:tab/>
        <w:t>Rivera, B. D., &amp; Rogers-Adkinson, D.  (1996).  Developing cross-cultural competence:  Social skills training with culturally diverse children and parents.  Paper presented at the meeting of the Sharing Our Best Conference, Beatrice, NB.</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ogers-Adkinson, D., &amp; Rivera, B. D.  (1996).  Language functioning in children with emotional behavioral disorders.  Paper presented at the meeting of the Sharing Our Best Conference, Beatrice, NB.</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1993).  The use of analysis of covariance:  User beware.  Paper presented at the meeting of the Mid-South Educational Research Association, New Orleans, LA.  (ERIC Document Reproduction Service No. Ed 364604).</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Ford, L., Delgado, B. M., &amp; Galarza, A.  (1992).  The development of an individualized family service plan for the families of minority children with special needs.  Paper presented at the meeting of the Southwest Educational Research Association, Houst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lang w:val="es-PR"/>
        </w:rPr>
        <w:t>State/Local</w:t>
      </w:r>
    </w:p>
    <w:p>
      <w:pPr>
        <w:pStyle w:val="Normal"/>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t xml:space="preserve"> </w:t>
      </w:r>
    </w:p>
    <w:p>
      <w:pPr>
        <w:pStyle w:val="Normal"/>
        <w:ind w:firstLine="720"/>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t xml:space="preserve">Delgado, B. M.  </w:t>
      </w:r>
      <w:r>
        <w:rPr>
          <w:rFonts w:cs="Times New Roman" w:ascii="Times New Roman" w:hAnsi="Times New Roman"/>
          <w:bCs/>
          <w:i/>
          <w:iCs/>
          <w:sz w:val="22"/>
          <w:szCs w:val="22"/>
        </w:rPr>
        <w:t xml:space="preserve">Promoting access and persistence at the University of Puerto Rico. </w:t>
      </w:r>
      <w:r>
        <w:rPr>
          <w:rFonts w:cs="Times New Roman" w:ascii="Times New Roman" w:hAnsi="Times New Roman"/>
          <w:bCs/>
          <w:i/>
          <w:iCs/>
          <w:sz w:val="22"/>
          <w:szCs w:val="22"/>
          <w:lang w:val="es-PR"/>
        </w:rPr>
        <w:t>PR TESOL. November 2016, San Juan, PR.</w:t>
      </w:r>
    </w:p>
    <w:p>
      <w:pPr>
        <w:pStyle w:val="Normal"/>
        <w:ind w:firstLine="720"/>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r>
    </w:p>
    <w:p>
      <w:pPr>
        <w:pStyle w:val="Normal"/>
        <w:ind w:firstLine="720"/>
        <w:jc w:val="both"/>
        <w:rPr/>
      </w:pPr>
      <w:r>
        <w:rPr>
          <w:rFonts w:cs="Times New Roman" w:ascii="Times New Roman" w:hAnsi="Times New Roman"/>
          <w:bCs/>
          <w:i/>
          <w:iCs/>
          <w:sz w:val="22"/>
          <w:szCs w:val="22"/>
          <w:lang w:val="es-PR"/>
        </w:rPr>
        <w:t>Bellido, C. M., Delgado. B. M., Ocasio, E., Torres, W., Caraballo, A., Corchado, A. (March, 2002). Computadoras en la educación: Lo que todo maestro debe saber. Round presented at the “Encuentro de Educación y Pensamiento”. San Juan.</w:t>
      </w:r>
    </w:p>
    <w:p>
      <w:pPr>
        <w:pStyle w:val="Normal"/>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r>
    </w:p>
    <w:p>
      <w:pPr>
        <w:pStyle w:val="Normal"/>
        <w:jc w:val="both"/>
        <w:rPr/>
      </w:pPr>
      <w:r>
        <w:rPr>
          <w:rFonts w:cs="Times New Roman" w:ascii="Times New Roman" w:hAnsi="Times New Roman"/>
          <w:bCs/>
          <w:i/>
          <w:iCs/>
          <w:sz w:val="22"/>
          <w:szCs w:val="22"/>
          <w:lang w:val="es-PR"/>
        </w:rPr>
        <w:tab/>
      </w:r>
      <w:r>
        <w:rPr>
          <w:rFonts w:cs="Times New Roman" w:ascii="Times New Roman" w:hAnsi="Times New Roman"/>
          <w:bCs/>
          <w:i/>
          <w:iCs/>
          <w:sz w:val="22"/>
          <w:szCs w:val="22"/>
        </w:rPr>
        <w:t>Rivera, B. D. (1997).  Effective assessment practices with limited English proficient children.  Paper presented at the Effective Schools Conference, Wichita, K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1996).  Assessment practices with limited English proficient children.  Paper presented at the meeting of the Kansas Federation Council for Exceptional Children, Lawrence, K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amp; Rogers-Adkinson, D.  (1996). Social skills training with culturally diverse children.  Paper presented at the meeting of the Kansas Federation Council for Exceptional Children, Lawrence, K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Rivera, B. D., Ochoa, S. H., &amp; Ford, L.  (1993). School Psychology practice and needs in working with young culturally diverse children.  Paper presented at the meeting of the Texas Psychological Association, Austi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b/>
        <w:t>Delgado, B. M.  (1992). Parent training as a component of social skills training for children with externalizing behavior problems.  In L. Ford (Chair), Social skills training:  A model for therapists directing groups for children with behavior problems and their families.  Symposium conducted at the meeting of the Texas Psychological Association, Dallas,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PROFESSIONAL EXPERIENC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Web"/>
        <w:shd w:fill="FFFFFF" w:val="clear"/>
        <w:spacing w:before="0" w:after="0"/>
        <w:rPr>
          <w:rFonts w:ascii="Times New Roman" w:hAnsi="Times New Roman" w:cs="Times New Roman"/>
          <w:b/>
          <w:b/>
          <w:bCs/>
          <w:i/>
          <w:i/>
          <w:iCs/>
          <w:sz w:val="22"/>
          <w:szCs w:val="22"/>
        </w:rPr>
      </w:pPr>
      <w:r>
        <w:rPr>
          <w:rFonts w:cs="Times New Roman"/>
          <w:b/>
          <w:bCs/>
          <w:i/>
          <w:iCs/>
          <w:sz w:val="22"/>
          <w:szCs w:val="22"/>
        </w:rPr>
      </w:r>
    </w:p>
    <w:p>
      <w:pPr>
        <w:pStyle w:val="NormalWeb"/>
        <w:shd w:fill="FFFFFF" w:val="clear"/>
        <w:spacing w:before="0" w:after="0"/>
        <w:rPr>
          <w:i/>
          <w:i/>
          <w:sz w:val="22"/>
          <w:szCs w:val="22"/>
        </w:rPr>
      </w:pPr>
      <w:r>
        <w:rPr>
          <w:b/>
          <w:i/>
          <w:sz w:val="22"/>
          <w:szCs w:val="22"/>
        </w:rPr>
        <w:t>Evaluator (2020-present)</w:t>
      </w:r>
      <w:r>
        <w:rPr>
          <w:bCs/>
          <w:i/>
          <w:sz w:val="22"/>
          <w:szCs w:val="22"/>
        </w:rPr>
        <w:t xml:space="preserve">, </w:t>
      </w:r>
      <w:r>
        <w:rPr>
          <w:i/>
          <w:sz w:val="22"/>
          <w:szCs w:val="22"/>
        </w:rPr>
        <w:t>NOYSE NSF funded, University of Puerto Rico, Mayaguez</w:t>
      </w:r>
    </w:p>
    <w:p>
      <w:pPr>
        <w:pStyle w:val="NormalWeb"/>
        <w:shd w:fill="FFFFFF" w:val="clear"/>
        <w:spacing w:before="0" w:after="0"/>
        <w:rPr>
          <w:b/>
          <w:b/>
          <w:i/>
          <w:i/>
          <w:sz w:val="22"/>
          <w:szCs w:val="22"/>
        </w:rPr>
      </w:pPr>
      <w:r>
        <w:rPr>
          <w:b/>
          <w:i/>
          <w:sz w:val="22"/>
          <w:szCs w:val="22"/>
        </w:rPr>
      </w:r>
    </w:p>
    <w:p>
      <w:pPr>
        <w:pStyle w:val="NormalWeb"/>
        <w:shd w:fill="FFFFFF" w:val="clear"/>
        <w:spacing w:before="0" w:after="0"/>
        <w:rPr>
          <w:i/>
          <w:i/>
          <w:sz w:val="22"/>
          <w:szCs w:val="22"/>
        </w:rPr>
      </w:pPr>
      <w:r>
        <w:rPr>
          <w:b/>
          <w:i/>
          <w:sz w:val="22"/>
          <w:szCs w:val="22"/>
        </w:rPr>
        <w:t>Evaluator (2018-present)</w:t>
      </w:r>
      <w:r>
        <w:rPr>
          <w:bCs/>
          <w:i/>
          <w:sz w:val="22"/>
          <w:szCs w:val="22"/>
        </w:rPr>
        <w:t xml:space="preserve">, </w:t>
      </w:r>
      <w:r>
        <w:rPr>
          <w:i/>
          <w:sz w:val="22"/>
          <w:szCs w:val="22"/>
        </w:rPr>
        <w:t>Ecosystem to Expand Capabilities and Opportunities for Scholars (EECO Scholars) NSF University of Puerto Rico, Mayaguez</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pPr>
      <w:r>
        <w:rPr>
          <w:rFonts w:cs="Times New Roman" w:ascii="Times New Roman" w:hAnsi="Times New Roman"/>
          <w:b/>
          <w:i/>
          <w:sz w:val="22"/>
          <w:szCs w:val="22"/>
        </w:rPr>
        <w:t>Evaluator (2015-2020)</w:t>
      </w:r>
      <w:r>
        <w:rPr>
          <w:rFonts w:cs="Times New Roman" w:ascii="Times New Roman" w:hAnsi="Times New Roman"/>
          <w:bCs/>
          <w:i/>
          <w:sz w:val="22"/>
          <w:szCs w:val="22"/>
        </w:rPr>
        <w:t xml:space="preserve">, </w:t>
      </w:r>
      <w:r>
        <w:rPr>
          <w:rFonts w:cs="Times New Roman" w:ascii="Times New Roman" w:hAnsi="Times New Roman"/>
          <w:i/>
          <w:sz w:val="22"/>
          <w:szCs w:val="22"/>
        </w:rPr>
        <w:t>Transformational Initiative for Graduate Education and Research (TIGER) PPOHA TITLE V, PART B-University of Puerto Rico, Mayaguez</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pPr>
      <w:r>
        <w:rPr>
          <w:rFonts w:cs="Times New Roman" w:ascii="Times New Roman" w:hAnsi="Times New Roman"/>
          <w:b/>
          <w:i/>
          <w:sz w:val="22"/>
          <w:szCs w:val="22"/>
        </w:rPr>
        <w:t>Evaluator</w:t>
      </w:r>
      <w:r>
        <w:rPr>
          <w:rFonts w:cs="Times New Roman" w:ascii="Times New Roman" w:hAnsi="Times New Roman"/>
          <w:bCs/>
          <w:i/>
          <w:sz w:val="22"/>
          <w:szCs w:val="22"/>
        </w:rPr>
        <w:t xml:space="preserve">, </w:t>
      </w:r>
      <w:r>
        <w:rPr>
          <w:rFonts w:cs="Times New Roman" w:ascii="Times New Roman" w:hAnsi="Times New Roman"/>
          <w:i/>
          <w:sz w:val="22"/>
          <w:szCs w:val="22"/>
        </w:rPr>
        <w:t>Education and Training of Students on Maritime Domain and Port Security at UPRM, DHS-10-ST-062-002</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4"/>
          <w:szCs w:val="24"/>
        </w:rPr>
      </w:pPr>
      <w:r>
        <w:rPr>
          <w:rFonts w:cs="Times New Roman" w:ascii="Times New Roman" w:hAnsi="Times New Roman"/>
          <w:b/>
          <w:i/>
          <w:sz w:val="22"/>
          <w:szCs w:val="22"/>
          <w:lang w:val="es-PR"/>
        </w:rPr>
        <w:t>Evaluator</w:t>
      </w:r>
      <w:r>
        <w:rPr>
          <w:rFonts w:cs="Cambria" w:ascii="Cambria" w:hAnsi="Cambria"/>
          <w:color w:val="000000"/>
          <w:sz w:val="24"/>
          <w:szCs w:val="24"/>
          <w:lang w:val="es-PR"/>
        </w:rPr>
        <w:t xml:space="preserve"> </w:t>
      </w:r>
      <w:r>
        <w:rPr>
          <w:rFonts w:cs="Times New Roman" w:ascii="Times New Roman" w:hAnsi="Times New Roman"/>
          <w:i/>
          <w:sz w:val="22"/>
          <w:szCs w:val="22"/>
          <w:lang w:val="es-PR"/>
        </w:rPr>
        <w:t xml:space="preserve">Academia para Formar Maestros de Alto Rendimiento (AForMAR). </w:t>
      </w:r>
      <w:r>
        <w:rPr>
          <w:rFonts w:cs="Times New Roman" w:ascii="Times New Roman" w:hAnsi="Times New Roman"/>
          <w:i/>
          <w:sz w:val="22"/>
          <w:szCs w:val="22"/>
        </w:rPr>
        <w:t xml:space="preserve">Department of Education, Puerto Ric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
          <w:i/>
          <w:iCs/>
          <w:sz w:val="22"/>
          <w:szCs w:val="22"/>
        </w:rPr>
      </w:pPr>
      <w:r>
        <w:rPr>
          <w:rFonts w:cs="Times New Roman" w:ascii="Times New Roman" w:hAnsi="Times New Roman"/>
          <w:b/>
          <w:i/>
          <w:sz w:val="22"/>
          <w:szCs w:val="22"/>
        </w:rPr>
        <w:t>Evaluator</w:t>
      </w:r>
      <w:r>
        <w:rPr>
          <w:rFonts w:cs="Times New Roman" w:ascii="Times New Roman" w:hAnsi="Times New Roman"/>
          <w:i/>
          <w:sz w:val="22"/>
          <w:szCs w:val="22"/>
        </w:rPr>
        <w:t>, Evaluation of the Bachelor’s degree in Liberal Arts, Pontifical Catholic University of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Visiting Scholar Teaching Fellowship</w:t>
      </w:r>
      <w:r>
        <w:rPr>
          <w:rFonts w:cs="Times New Roman" w:ascii="Times New Roman" w:hAnsi="Times New Roman"/>
          <w:bCs/>
          <w:i/>
          <w:iCs/>
          <w:sz w:val="22"/>
          <w:szCs w:val="22"/>
        </w:rPr>
        <w:t xml:space="preserve"> (2003): Department of Educational Psychology,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Doctoral Intern (1994-1995):</w:t>
      </w:r>
      <w:r>
        <w:rPr>
          <w:rFonts w:cs="Times New Roman" w:ascii="Times New Roman" w:hAnsi="Times New Roman"/>
          <w:bCs/>
          <w:i/>
          <w:iCs/>
          <w:sz w:val="22"/>
          <w:szCs w:val="22"/>
        </w:rPr>
        <w:t xml:space="preserve"> Cypress-Fairbanks ISD (APA approved), Houst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Doctoral Fellowship (1990-1994):</w:t>
      </w:r>
      <w:r>
        <w:rPr>
          <w:rFonts w:cs="Times New Roman" w:ascii="Times New Roman" w:hAnsi="Times New Roman"/>
          <w:bCs/>
          <w:i/>
          <w:iCs/>
          <w:sz w:val="22"/>
          <w:szCs w:val="22"/>
        </w:rPr>
        <w:t xml:space="preserve">  Doctoral Training Grant for At-Risk Hispanic Students, Department of Educational Psychology, Texas A&amp;M University Stati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Counselor and Evaluator</w:t>
      </w:r>
      <w:r>
        <w:rPr>
          <w:rFonts w:cs="Times New Roman" w:ascii="Times New Roman" w:hAnsi="Times New Roman"/>
          <w:bCs/>
          <w:i/>
          <w:iCs/>
          <w:sz w:val="22"/>
          <w:szCs w:val="22"/>
        </w:rPr>
        <w:t xml:space="preserve"> (1992-1994): Counseling and Assessment Clinic, Texas A&amp;M University, College Stati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Research Assistant</w:t>
      </w:r>
      <w:r>
        <w:rPr>
          <w:rFonts w:cs="Times New Roman" w:ascii="Times New Roman" w:hAnsi="Times New Roman"/>
          <w:bCs/>
          <w:i/>
          <w:iCs/>
          <w:sz w:val="22"/>
          <w:szCs w:val="22"/>
        </w:rPr>
        <w:t xml:space="preserve"> (1992-1994):  Department of Educational Psychology, Texas A&amp;M University, College Stati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Project Coordinator</w:t>
      </w:r>
      <w:r>
        <w:rPr>
          <w:rFonts w:cs="Times New Roman" w:ascii="Times New Roman" w:hAnsi="Times New Roman"/>
          <w:bCs/>
          <w:i/>
          <w:iCs/>
          <w:sz w:val="22"/>
          <w:szCs w:val="22"/>
        </w:rPr>
        <w:t xml:space="preserve"> (1993-1994):  OSEARS Funded Grant, Department of Educational Psychology, Texas A&amp;M University, College Stati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PROFESSIONAL COMMITE WORK:  NATIONAL/STATE/REGIONAL</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Delegate (2007 – 2010): National Association of School Psychologists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o-Chair (1997-2000): Council for Children with Behavioral Disorders/Council for Exceptional Children, Multicultural Concerns Task Force.</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1997-1999):  Midwest Symposium for Leadership in Behavior Disorder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1997-2001):  APA Division 16 Multicultural Committee</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Secretary (1996-97):  Kansas Association of School Psychologist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ROFESSIONAL COMMITE WORK:  UNIVERSITY/COLLEGE/DEPARTMENT</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 xml:space="preserve">Member (2015-2016): Institutional Committee for the Implementation of Certifiction #50 of the UPR Governing Board.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2012-2014): Task Force MSA 14: Assessment of Student Learning.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2004 - 2006): Executive Committee for the accreditation of the Teachers Preparation Program in Secondary Education by the National Council for Accreditation of Teacher Education (NCATE),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2005): Institutional Committee for the Evaluation of the Preschool Development Center.,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2003-2005): Task Force MSA 11: Assessment of Student Learning.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iember (2003-2005): Task Force MSA 8: Educational Offerings.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2002 – 2003): Commission appointed by Governor Sila M. Calderón for the revision of the Teachers Certificate of the Puerto Rico Department of Educatio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Member (2003 – 2004): Commission appointed by the Secretary of Education for the provision of educational services to gifted and talented children in Puerto Rico.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t>Member (2003-2004): “Comité Ley 51”. University of Puerto Rico, Mayagüez.</w:t>
      </w:r>
    </w:p>
    <w:p>
      <w:pPr>
        <w:pStyle w:val="Normal"/>
        <w:jc w:val="both"/>
        <w:rPr>
          <w:rFonts w:ascii="Times New Roman" w:hAnsi="Times New Roman" w:cs="Times New Roman"/>
          <w:bCs/>
          <w:i/>
          <w:i/>
          <w:iCs/>
          <w:sz w:val="22"/>
          <w:szCs w:val="22"/>
          <w:lang w:val="es-PR"/>
        </w:rPr>
      </w:pPr>
      <w:r>
        <w:rPr>
          <w:rFonts w:cs="Times New Roman" w:ascii="Times New Roman" w:hAnsi="Times New Roman"/>
          <w:bCs/>
          <w:i/>
          <w:iCs/>
          <w:sz w:val="22"/>
          <w:szCs w:val="22"/>
          <w:lang w:val="es-PR"/>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2002): Committee to submit proposal for the Christa McAuliffe Award for Exemplary Programs in Teacher Education.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2000-2004): Distance Learning Institutional Committee.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8-present):  EDFU 3002, EDFU 3007 Course Revision Committee.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8-2001): Course Wizard Committee,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7-1999): Counseling Psychology Search Committee,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7-1999):  Ethnic Minorities Affairs Committee,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6):  College Centennial Graduation Celebration,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6):  Department NASP Certification Committee,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Research Scholar (1996):  McNair Scholars Program,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6-1997):  Planning Committee Multidisciplinary Collaboration/ Consultation Course,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1995-1997):  Project Advisory Council-School Psychology/Early Intervention Project Grant, Wichita State University, Wichita, Kansas.</w:t>
      </w:r>
    </w:p>
    <w:p>
      <w:pPr>
        <w:pStyle w:val="Normal"/>
        <w:jc w:val="both"/>
        <w:rPr>
          <w:rFonts w:ascii="Times New Roman" w:hAnsi="Times New Roman" w:cs="Times New Roman"/>
          <w:bCs/>
          <w:i/>
          <w:i/>
          <w:iCs/>
          <w:sz w:val="22"/>
          <w:szCs w:val="22"/>
        </w:rPr>
      </w:pPr>
      <w:r>
        <w:rPr>
          <w:rFonts w:cs="Times New Roman" w:ascii="Times New Roman" w:hAnsi="Times New Roman"/>
          <w:b/>
          <w:bCs/>
          <w:i/>
          <w:iCs/>
          <w:sz w:val="22"/>
          <w:szCs w:val="22"/>
        </w:rPr>
        <w:t>PRIMARY UNIVERSITY TEACHING RESPONSIBILITIE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University of Puerto Rico –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IC 3001 Introduction to Psychology</w:t>
      </w:r>
    </w:p>
    <w:p>
      <w:pPr>
        <w:pStyle w:val="Normal"/>
        <w:jc w:val="both"/>
        <w:rPr/>
      </w:pPr>
      <w:r>
        <w:rPr>
          <w:rFonts w:cs="Times New Roman" w:ascii="Times New Roman" w:hAnsi="Times New Roman"/>
          <w:bCs/>
          <w:i/>
          <w:iCs/>
          <w:sz w:val="22"/>
          <w:szCs w:val="22"/>
        </w:rPr>
        <w:t>PSIC 3002 Introduction to Psycholog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IC 3070 Cognitive Psycholog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YC 4088 Special Topic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EDFU 3002 Human Development II</w:t>
      </w:r>
    </w:p>
    <w:p>
      <w:pPr>
        <w:pStyle w:val="Normal"/>
        <w:jc w:val="both"/>
        <w:rPr/>
      </w:pPr>
      <w:r>
        <w:rPr>
          <w:rFonts w:cs="Times New Roman" w:ascii="Times New Roman" w:hAnsi="Times New Roman"/>
          <w:bCs/>
          <w:i/>
          <w:iCs/>
          <w:sz w:val="22"/>
          <w:szCs w:val="22"/>
        </w:rPr>
        <w:t>EDES 4006 Exceptional Children</w:t>
      </w:r>
    </w:p>
    <w:p>
      <w:pPr>
        <w:pStyle w:val="Normal"/>
        <w:jc w:val="both"/>
        <w:rPr/>
      </w:pPr>
      <w:r>
        <w:rPr>
          <w:rFonts w:cs="Times New Roman" w:ascii="Times New Roman" w:hAnsi="Times New Roman"/>
          <w:bCs/>
          <w:i/>
          <w:iCs/>
          <w:sz w:val="22"/>
          <w:szCs w:val="22"/>
        </w:rPr>
        <w:t>EDPE 3129 Use of Microcomputers in the Classroom</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EDPE 4156 Supervised Practica in Social Studie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Interamerican Universty – San German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YH 5280 Roles and functions of School Psychologist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YCH 5033 Interviewing Technique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SYCH 5220 Research Methodology</w:t>
      </w:r>
    </w:p>
    <w:p>
      <w:pPr>
        <w:pStyle w:val="Normal"/>
        <w:jc w:val="both"/>
        <w:rPr/>
      </w:pPr>
      <w:r>
        <w:rPr>
          <w:rFonts w:cs="Times New Roman" w:ascii="Times New Roman" w:hAnsi="Times New Roman"/>
          <w:bCs/>
          <w:i/>
          <w:iCs/>
          <w:sz w:val="22"/>
          <w:szCs w:val="22"/>
        </w:rPr>
        <w:t>PSYCH ? Seminar in School Psychology Consultatio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University of Nebraska – Lincol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ESPY  ***    Intellectual Assessment</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EPSY 949 Multicultural Issues for School Psychologists - Course taught in the summer 2003 at the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EPSY 949 Multicultural Issues for School Psychologists - Course taught in the spring 1999 via Distance Learning for the University of Nebraska, Lincoln, Nebrask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Wichita State Universit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ESP 728 Theories of Human Development</w:t>
      </w:r>
    </w:p>
    <w:p>
      <w:pPr>
        <w:pStyle w:val="Normal"/>
        <w:jc w:val="both"/>
        <w:rPr/>
      </w:pPr>
      <w:r>
        <w:rPr>
          <w:rFonts w:cs="Times New Roman" w:ascii="Times New Roman" w:hAnsi="Times New Roman"/>
          <w:bCs/>
          <w:i/>
          <w:iCs/>
          <w:sz w:val="22"/>
          <w:szCs w:val="22"/>
        </w:rPr>
        <w:t>CESP 808 School Psychology Professional Issue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ESP 840 Psychology of Exceptional Children</w:t>
      </w:r>
    </w:p>
    <w:p>
      <w:pPr>
        <w:pStyle w:val="Normal"/>
        <w:jc w:val="both"/>
        <w:rPr/>
      </w:pPr>
      <w:r>
        <w:rPr>
          <w:rFonts w:cs="Times New Roman" w:ascii="Times New Roman" w:hAnsi="Times New Roman"/>
          <w:bCs/>
          <w:i/>
          <w:iCs/>
          <w:sz w:val="22"/>
          <w:szCs w:val="22"/>
        </w:rPr>
        <w:t>CESP 853 Law, Ethics, and Multicultural Issues in School Psycholog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ESP 855 Individual Intelligence Testing</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ESP 914 Consultation Techniqu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THESIS COMMITTE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Cs/>
          <w:i/>
          <w:i/>
          <w:iCs/>
          <w:sz w:val="22"/>
          <w:szCs w:val="22"/>
        </w:rPr>
      </w:pPr>
      <w:r>
        <w:rPr>
          <w:rFonts w:cs="Times New Roman" w:ascii="Times New Roman" w:hAnsi="Times New Roman"/>
          <w:bCs/>
          <w:i/>
          <w:iCs/>
          <w:sz w:val="22"/>
          <w:szCs w:val="22"/>
        </w:rPr>
        <w:t>Member (2016). Exploring academic writing at the Master’s level: Perceptions of graduate students and professors. Glory Soto,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Member (2005). “Percepción de los maestros y directores escolares  en la relación a la integración de la ciencia en los programas de educación agrícola en la región educativa de San Germán”. Nadia Quiñones, Recinto Universitario de Mayagüez.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Normal"/>
        <w:jc w:val="both"/>
        <w:rPr/>
      </w:pPr>
      <w:r>
        <w:rPr>
          <w:rFonts w:cs="Times New Roman" w:ascii="Times New Roman" w:hAnsi="Times New Roman"/>
          <w:bCs/>
          <w:i/>
          <w:iCs/>
          <w:sz w:val="22"/>
          <w:szCs w:val="22"/>
        </w:rPr>
        <w:t>Chair (2004). Teachers’ understanding of the concept of bullies in middle schools. Deborah Pérez Zurita, Interamerican University of Puerto Rico, San Germá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ember (2003). “Necesidad de Capacitación del Maestro de Educación Agrícola en el área de Educación Especial”. Blanca Soto, University of Puerto Rico, Mayagüez.</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hair (2001). Correlation between self-esteem and social acceptance among freshmen students.. Katherine Vázquez, Interamerican University of Puerto Rico, San Germá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hair (2001). Common errors in the scoring of intelligence tests protocols.  Alicia Vélez, Interamerican University of Puerto Rico, San Germá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hair (2001). Parental perceptions of sex education amomg pre-schoolers. Karen Vargas Interamerican University of Puerto Rico, San Germá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hair (1999). Intermediate students’ attitudes towards masculinity and domestic violence. Wanda Medina, Interamerican University of Puerto Rico, San Germá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Chair (1997).  Factors that predict Special Education placement for children in foster care:  Marcia Kennedy Tung, Wichita State University.</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OMMUNITY SERVIC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Academic Consultant (1999-2006):  Mariano Riera Palmer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mproving Self-esteem (June 2001). Workshop for the youth group at the Asención Parrish.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mproving Self-esteem (June 2001). Workshop for the adult group at the Asención Parrish.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onflict Management (October, 1999). Workshop for the adult group at the Asención Parrish.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1995-1996):  ESL/Bilingual Study Group, HIP Project, Wichita State University/Wichita Public Schools,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1995-1997):  North High Site Council, Wichita Public Schools,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ember (1995-1997):  Riverside School Site Council, Wichita Public Schools, Wichita,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Delgado, B.M, &amp; Turner, L. S.  (1995). Developing cross-cultural competence:  Working with culturally diverse pregnant teens and teenage parents. Jersey Village High School in Cypress-Fairbanks Independent School District, Housto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Presenter with Valencia, C.  (1993):  Teaching strategies with culturally diverse children. Fannin Elementary School, Bryan, TX</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WORKSHOP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w:t>
      </w:r>
      <w:r>
        <w:rPr>
          <w:rFonts w:cs="Times New Roman" w:ascii="Times New Roman" w:hAnsi="Times New Roman"/>
          <w:bCs/>
          <w:i/>
          <w:iCs/>
          <w:sz w:val="22"/>
          <w:szCs w:val="22"/>
        </w:rPr>
        <w:t>Aprendizaje Activo” (October, 2006). Workshop for faculty members coordinated by the Center for Professional Enhance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w:t>
      </w:r>
      <w:r>
        <w:rPr>
          <w:rFonts w:cs="Times New Roman" w:ascii="Times New Roman" w:hAnsi="Times New Roman"/>
          <w:bCs/>
          <w:i/>
          <w:iCs/>
          <w:sz w:val="22"/>
          <w:szCs w:val="22"/>
        </w:rPr>
        <w:t>La importancia del avalúo en el proceso de enseñanza-aprendizaje”. (January, 2003). Workshop presented to the faculty of the Chemistry Department, University of Puerto Rico, Mayagüez Campu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Developing a positive self-esteem: Strategies for students. (June 2003). Workshop presented to the participants of 4H summer camp. College of Agricultural Sciences, University of Puerto Rico, Mayagüez Campu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Power Point: Advanced Features. (March 2002). </w:t>
      </w:r>
      <w:bookmarkStart w:id="2" w:name="OLE_LINK4"/>
      <w:bookmarkStart w:id="3" w:name="OLE_LINK3"/>
      <w:r>
        <w:rPr>
          <w:rFonts w:cs="Times New Roman" w:ascii="Times New Roman" w:hAnsi="Times New Roman"/>
          <w:bCs/>
          <w:i/>
          <w:iCs/>
          <w:sz w:val="22"/>
          <w:szCs w:val="22"/>
        </w:rPr>
        <w:t>Workshop for faculty members coordinated by the Center for Professional Enhance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bookmarkEnd w:id="2"/>
      <w:bookmarkEnd w:id="3"/>
    </w:p>
    <w:p>
      <w:pPr>
        <w:pStyle w:val="Normal"/>
        <w:jc w:val="both"/>
        <w:rPr/>
      </w:pPr>
      <w:r>
        <w:rPr>
          <w:rFonts w:cs="Times New Roman" w:ascii="Times New Roman" w:hAnsi="Times New Roman"/>
          <w:bCs/>
          <w:i/>
          <w:iCs/>
          <w:sz w:val="22"/>
          <w:szCs w:val="22"/>
        </w:rPr>
        <w:t>Test Construction. (February 2002). Workshop for students of EDPE 4135 Teeaching Methodology in Sciences and EDPE 4215 Teaching Methodology in Physical Education.  Teachers Preparation Program, Extension of Continued Education and Professional Studies,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The Use of Power Point in Professional Presentations. (February 2002). Workshop for graduate students of QUIM 6005 (Seminar I), Chemistry Depart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Handling Behavior Difficulties in the Classroom. (December 2001). Workshop for teachers and support personnel at Manuel Fernández Juncos Elementary School.  Cabo Rojo,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Power Point: Advanced Features. (November 2001). Workshop for faculty members coordinated by the Center for Professional Enhance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in the Classroom. (November 2001). Workshop for teachers and support personnel at Luis Muñoz Rivera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onflict Management. (November 2001). Workshop for students at María Dolores Faría Intermediate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in the Classroom. (October 2001). Workshop for teachers and support personnel at Maria Dolores Faria Intermediate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egrating Computers into the Educational Curriculum (October 2001). Workshop for teachers and support personnel at Rio Cañas Abajo Intermediate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elping your child with homework. (August 2001). Workshop for parents at Luis Muñoz Rivera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The Use of Internet as a Research Tool for Graduate Students (August 2001) . Workshop for Graduate Students coordinated by the alliance for graduate Education and the Professorate (AGE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egrating Technology into the Educational Curriculum (April 2001). Presented at the “English Teacehrs Conference”.  Deparment of Education, Mayagüez Region,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The Use of Power Point in Professional Presentations (April, 2001).  Workshop for gradute students coordinated by the Center for Professional Enhance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Developing a positive self-esteem: Strategies for students (April 2001). Workshop for ninth grade students at Jose Gautier Benitez Intermediate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Developing a positive self-esteem: Strategies for students (March 2001). Workshop for sixth grade students at Mariano Riera Palmer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in the Classroom. (February 2001). Workshop for practicum students in the Teachers Preparation Program, Extension Division,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The Use of Power Point in Professional Presentations (February 2001). Workshop for members of the “Sociedad de Estudiantes de Microbiología”. Biology Department,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egrating Computers into the Educational Curriculum (October 2000). Workshop presented to the participants of the “Roles and functions of the cooperative teacher” course coordinated by the Teachers Preparation Program, Handling Behavior Difficulties in the Classroom. (October 2001). Workshop for teachers and support personnel at Maria Dolores Faria Intermediate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elping your child with homework. (October 2000). Workshop for parents at Crespo Seda Intermediate School,  Rincó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roduction to e-mail and the Internet (September, 2000). Workshop for students participants of the Collaborative for Excellence in Teacher Preparation (CET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School Dropout: Implications for teachers and parents (August, 2000). Workshop for teachers and parents at Jorge Crespo Seda Intermediate School, Rincó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at School (August, 2000). Workshop for students teachers in the Teachers Preparation Program, Extension Division, University of Puerto Rico, Mayagüez Campus, Mayagüez, Puerto Rico.</w:t>
      </w:r>
    </w:p>
    <w:p>
      <w:pPr>
        <w:pStyle w:val="Normal"/>
        <w:jc w:val="both"/>
        <w:rPr/>
      </w:pPr>
      <w:r>
        <w:rPr>
          <w:rFonts w:cs="Times New Roman" w:ascii="Times New Roman" w:hAnsi="Times New Roman"/>
          <w:bCs/>
          <w:i/>
          <w:iCs/>
          <w:sz w:val="22"/>
          <w:szCs w:val="22"/>
        </w:rPr>
        <w:t>Power Point and its utility in professional presentations (August, 2000). Workshop presented to the participants of the Minority Graduate Education Program.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Strategies for developing a healthy self-esteem (July, 2000). Workshop for students participants of the Collaborative for Excellence in Teacher Preparation (CETP), University of Puerto Rico, Pio Piedras Campus, Rio Piedras ,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at School (June, 2000). Workshop for teachers at the Immaculate Conception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Strategies for developing a healthy self-esteem (May, 2000). Workshop for students participants of the Collaborative for Excellence in Teacher Preparation (CETP), University of Puerto Rico, Pio Piedras Campus, Rio Piedras ,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egrating Computers into the Educational Curriculum (April 2000). Workshop presented to the participants of the Induction Component of the Collaborative for Excellence in Teachers Preparation (CET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ttention Deficit Disorder: Diagnosis at School (March, 2000). Workshop presented to Title I parents at St. Augustine Catholic School, Cabo Rojo,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Facilitating learning in the classroom: Modeling behaviors (February, 2000). Invited address at the Center for Professional Enhancement of the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at School (February, 2000). Workshop for students participants of the Collaborative for Excellence in Teacher Preparation (CET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Discipline at Home.(February, 2000). Workshop for parents at “Colegio Prebiteriano Pablo Casas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elping your child with homework. (February, 2000). Workshop for parents at Luis Muñoz Rivera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Discipline at Home. (November, 1999). Workshop for parents at Luis Muñoz Rivera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Behavior Difficulties at School. (November, 1999). In-service for teachers at Luis Muñoz Rivera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The Use of Power Point in the classroom.  (November, 1999)  In-service for “Curso Maestro Cooperador”.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Integrating Computers into the Educational Curriculum (October 1999). Workshop for faculty coordinated by Collaborative for Excellence in Teachers Preparation (CETP).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Handling Discipline at Home. (September, 1999). Workshop for parents at Mariano Riera Palmer Elementary School,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Microcomputers in the classroom. (April, June, 1999). In-service for “Curso Maestro Cooperador”. University of Puerto Rico, Mayagüez Campus, Mayagüez,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ttention Deficit Disorder: Diagnosis and treatment (April, 1999). Workshop presented to teachers and support staff at the  Pre-school and Elementary Educational Center of the Interamerican University of Puerto Rico, San German Campus, San Germa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ttention Deficit Disorder: Diagnosis and treatment (November, 1998). Workshop presented at the Interamerican University of Puerto Rico, San German Campus, San Germa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ssessment of Behavior Disorders in Culturally and Linguistically Diverse Students. (1998). In-service for the school psychologists at Lincoln Public Schools. Lincoln, NE.</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dapting social skills instruction for students from culturally diverse backgrounds.  (1997).  Invited address at the Iowa Behavioral Initiative Conference, Des Moines, Iowa.</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Providing services to culturally and linguistically diverse students and families.  (Spring 1997, Fall 1997).  Inservice for the staff of the Southwest Kansas Area Cooperative District 613, Ensign, Kansa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Current practices in the assessment of limited English proficient children.  (1996)  Inservice for School Psychologists, Wichita Public School, Wichita, K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Teaching strategies with limited English proficient children:  Practical guidelines.  (1996).  Inservice for Teachers at the Newton School District, Newton, K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
          <w:bCs/>
          <w:i/>
          <w:iCs/>
          <w:sz w:val="22"/>
          <w:szCs w:val="22"/>
        </w:rPr>
        <w:t>PROFESSIONAL MEMBERSHIP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Cs/>
          <w:i/>
          <w:iCs/>
          <w:sz w:val="22"/>
          <w:szCs w:val="22"/>
        </w:rPr>
        <w:t>Alpha Kappa Delta (2017 – present)</w:t>
      </w:r>
    </w:p>
    <w:p>
      <w:pPr>
        <w:pStyle w:val="Normal"/>
        <w:jc w:val="both"/>
        <w:rPr/>
      </w:pPr>
      <w:r>
        <w:rPr>
          <w:rFonts w:cs="Times New Roman" w:ascii="Times New Roman" w:hAnsi="Times New Roman"/>
          <w:bCs/>
          <w:i/>
          <w:iCs/>
          <w:sz w:val="22"/>
          <w:szCs w:val="22"/>
        </w:rPr>
        <w:t>American Psychological Association (1994-present)</w:t>
      </w:r>
    </w:p>
    <w:p>
      <w:pPr>
        <w:pStyle w:val="Normal"/>
        <w:jc w:val="both"/>
        <w:rPr/>
      </w:pPr>
      <w:r>
        <w:rPr>
          <w:rFonts w:cs="Times New Roman" w:ascii="Times New Roman" w:hAnsi="Times New Roman"/>
          <w:bCs/>
          <w:i/>
          <w:iCs/>
          <w:sz w:val="22"/>
          <w:szCs w:val="22"/>
        </w:rPr>
        <w:t>National Association of School Psychologist (1994-present)</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CERTIFICATION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Virtual Educator (July 2020) DECEP, University of Puerto Rico Mayagüez.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PROFESSIONAL SKILL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Bilingual English/Spanish</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Program Evaluation</w:t>
      </w:r>
    </w:p>
    <w:p>
      <w:pPr>
        <w:pStyle w:val="Normal"/>
        <w:jc w:val="both"/>
        <w:rPr/>
      </w:pPr>
      <w:r>
        <w:rPr>
          <w:rFonts w:cs="Times New Roman" w:ascii="Times New Roman" w:hAnsi="Times New Roman"/>
          <w:bCs/>
          <w:i/>
          <w:iCs/>
          <w:sz w:val="22"/>
          <w:szCs w:val="22"/>
        </w:rPr>
        <w:t>Culturally and Linguistically Diverse Population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Early Childhood</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Microcomputer Application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
          <w:bCs/>
          <w:i/>
          <w:iCs/>
          <w:sz w:val="22"/>
          <w:szCs w:val="22"/>
        </w:rPr>
        <w:t>HONORS</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Excellence in Research and Publications Award (1999).  Interamerican University of Puerto Rico, San German Campus, San German, Puerto Rico.</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Fellowship Recipient (1990-1994). Department of Education, Office of Special Education Doctoral Training Grant in At-Risk Hispanic Children</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National Hispanic Scholarship Fund (1991)</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pPr>
      <w:r>
        <w:rPr>
          <w:rFonts w:cs="Times New Roman" w:ascii="Times New Roman" w:hAnsi="Times New Roman"/>
          <w:bCs/>
          <w:i/>
          <w:iCs/>
          <w:sz w:val="22"/>
          <w:szCs w:val="22"/>
        </w:rPr>
        <w:t>American Business Women Association Scholarship (1990)</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REFERENCES</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Available upon request</w:t>
      </w:r>
    </w:p>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35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ook Antiqua" w:ascii="Book Antiqua" w:hAnsi="Book Antiqua"/>
          <w:sz w:val="24"/>
        </w:rPr>
        <w:t xml:space="preserve"> </w:t>
      </w:r>
      <w:r>
        <w:rPr>
          <w:rFonts w:cs="Times New Roman" w:ascii="Times New Roman" w:hAnsi="Times New Roman"/>
          <w:sz w:val="22"/>
          <w:szCs w:val="22"/>
        </w:rPr>
        <w:t>also professionally known as Delgado Riv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Bernadette M. Delgado</w:t>
    </w:r>
    <w:r>
      <w:rPr>
        <w:rFonts w:cs="Times New Roman" w:ascii="Times New Roman" w:hAnsi="Times New Roman"/>
        <w:sz w:val="24"/>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i/>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bidi w:val="0"/>
    </w:pPr>
    <w:rPr>
      <w:rFonts w:ascii="Arial" w:hAnsi="Arial" w:eastAsia="Arial" w:cs="Arial"/>
      <w:color w:val="000000"/>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delgado@upr.edu" TargetMode="External"/><Relationship Id="rId3" Type="http://schemas.openxmlformats.org/officeDocument/2006/relationships/hyperlink" Target="mailto:bmdelgadoacost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4:00Z</dcterms:created>
  <dc:creator>ARNALDO</dc:creator>
  <dc:description/>
  <cp:keywords/>
  <dc:language>en-US</dc:language>
  <cp:lastModifiedBy>Bernadette Delgado Acosta</cp:lastModifiedBy>
  <cp:lastPrinted>2019-02-22T10:38:00Z</cp:lastPrinted>
  <dcterms:modified xsi:type="dcterms:W3CDTF">2021-05-13T15:24:00Z</dcterms:modified>
  <cp:revision>3</cp:revision>
  <dc:subject/>
  <dc:title>BERNADETTE M</dc:title>
</cp:coreProperties>
</file>